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學校游</w:t>
      </w:r>
      <w:r>
        <w:rPr>
          <w:rFonts w:ascii="Arial" w:hAnsi="Arial" w:cs="Arial" w:eastAsia="標楷體"/>
          <w:b/>
          <w:sz w:val="32"/>
          <w:szCs w:val="32"/>
        </w:rPr>
        <w:t>泳池</w:t>
      </w:r>
      <w:r>
        <w:rPr>
          <w:rFonts w:ascii="Arial" w:hAnsi="Arial" w:cs="Arial" w:eastAsia="標楷體"/>
          <w:b/>
          <w:sz w:val="32"/>
          <w:szCs w:val="32"/>
        </w:rPr>
        <w:t>工作人員</w:t>
      </w:r>
      <w:r>
        <w:rPr>
          <w:rFonts w:ascii="Arial" w:hAnsi="Arial" w:cs="Arial" w:eastAsia="標楷體"/>
          <w:b/>
          <w:sz w:val="32"/>
          <w:szCs w:val="32"/>
        </w:rPr>
        <w:t>意外事故</w:t>
      </w:r>
      <w:r>
        <w:rPr>
          <w:rFonts w:ascii="Arial" w:hAnsi="Arial" w:cs="Arial" w:eastAsia="標楷體"/>
          <w:b/>
          <w:sz w:val="32"/>
          <w:szCs w:val="32"/>
        </w:rPr>
        <w:t>處理</w:t>
      </w:r>
      <w:r>
        <w:rPr>
          <w:rFonts w:ascii="Arial" w:hAnsi="Arial" w:cs="Arial" w:eastAsia="標楷體"/>
          <w:b/>
          <w:sz w:val="32"/>
          <w:szCs w:val="32"/>
        </w:rPr>
        <w:t>要點</w:t>
      </w:r>
    </w:p>
    <w:p>
      <w:pPr>
        <w:pStyle w:val="Normal"/>
        <w:spacing w:before="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項目及處理方式：</w:t>
      </w:r>
    </w:p>
    <w:p>
      <w:pPr>
        <w:pStyle w:val="TextBody"/>
        <w:ind w:left="1080" w:hanging="840"/>
        <w:jc w:val="both"/>
        <w:rPr/>
      </w:pPr>
      <w:r>
        <w:rPr>
          <w:rFonts w:ascii="Arial" w:hAnsi="Arial" w:cs="Arial"/>
          <w:sz w:val="28"/>
          <w:szCs w:val="28"/>
        </w:rPr>
        <w:t>（一）</w:t>
      </w:r>
      <w:r>
        <w:rPr>
          <w:rFonts w:ascii="Arial" w:hAnsi="Arial" w:cs="Arial"/>
          <w:sz w:val="28"/>
          <w:szCs w:val="28"/>
        </w:rPr>
        <w:t>輕微擦傷、流鼻血：帶至值班</w:t>
      </w:r>
      <w:r>
        <w:rPr>
          <w:rFonts w:ascii="Arial" w:hAnsi="Arial" w:cs="Arial"/>
          <w:sz w:val="28"/>
          <w:szCs w:val="28"/>
        </w:rPr>
        <w:t>人員</w:t>
      </w:r>
      <w:r>
        <w:rPr>
          <w:rFonts w:ascii="Arial" w:hAnsi="Arial" w:cs="Arial"/>
          <w:sz w:val="28"/>
          <w:szCs w:val="28"/>
        </w:rPr>
        <w:t>處，給予簡易敷藥包紮，略事休息再交由各班教練。</w:t>
      </w:r>
    </w:p>
    <w:p>
      <w:pPr>
        <w:pStyle w:val="TextBody"/>
        <w:ind w:left="1080" w:hanging="840"/>
        <w:jc w:val="both"/>
        <w:rPr/>
      </w:pPr>
      <w:r>
        <w:rPr>
          <w:rFonts w:ascii="Arial" w:hAnsi="Arial" w:cs="Arial"/>
          <w:sz w:val="28"/>
          <w:szCs w:val="28"/>
        </w:rPr>
        <w:t>（二）</w:t>
      </w:r>
      <w:r>
        <w:rPr>
          <w:rFonts w:ascii="Arial" w:hAnsi="Arial" w:cs="Arial"/>
          <w:sz w:val="28"/>
          <w:szCs w:val="28"/>
        </w:rPr>
        <w:t>撞傷、割傷：若情形較為嚴重，有血流不止情形，請先止血，敷藥包紮後，聯絡家長，送至最近醫療院所縫合，開立診斷書與收據後，回報值班</w:t>
      </w:r>
      <w:r>
        <w:rPr>
          <w:rFonts w:ascii="Arial" w:hAnsi="Arial" w:cs="Arial"/>
          <w:sz w:val="28"/>
          <w:szCs w:val="28"/>
        </w:rPr>
        <w:t>人員</w:t>
      </w:r>
      <w:r>
        <w:rPr>
          <w:rFonts w:ascii="Arial" w:hAnsi="Arial" w:cs="Arial"/>
          <w:sz w:val="28"/>
          <w:szCs w:val="28"/>
        </w:rPr>
        <w:t>與推廣中心承辦人員，辦理保險理賠事宜。</w:t>
      </w:r>
    </w:p>
    <w:p>
      <w:pPr>
        <w:pStyle w:val="TextBody"/>
        <w:ind w:left="1080" w:hanging="840"/>
        <w:jc w:val="both"/>
        <w:rPr/>
      </w:pPr>
      <w:r>
        <w:rPr>
          <w:rFonts w:ascii="Arial" w:hAnsi="Arial" w:cs="Arial"/>
          <w:sz w:val="28"/>
          <w:szCs w:val="28"/>
        </w:rPr>
        <w:t>（三）</w:t>
      </w:r>
      <w:r>
        <w:rPr>
          <w:rFonts w:ascii="Arial" w:hAnsi="Arial" w:cs="Arial"/>
          <w:sz w:val="28"/>
          <w:szCs w:val="28"/>
        </w:rPr>
        <w:t>溺水：此狀況不論程度為何，一律往上通報，並且現場緊急處理，做急救動作。流程如下：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/>
      </w:pPr>
      <w:r>
        <w:rPr>
          <w:rFonts w:ascii="Arial" w:hAnsi="Arial" w:cs="Arial" w:eastAsia="標楷體"/>
          <w:sz w:val="28"/>
          <w:szCs w:val="28"/>
        </w:rPr>
        <w:t>通知值班</w:t>
      </w:r>
      <w:r>
        <w:rPr>
          <w:rFonts w:ascii="Arial" w:hAnsi="Arial" w:cs="Arial" w:eastAsia="標楷體"/>
          <w:sz w:val="28"/>
          <w:szCs w:val="28"/>
        </w:rPr>
        <w:t>人員</w:t>
      </w:r>
      <w:r>
        <w:rPr>
          <w:rFonts w:ascii="Arial" w:hAnsi="Arial" w:cs="Arial" w:eastAsia="標楷體"/>
          <w:sz w:val="28"/>
          <w:szCs w:val="28"/>
        </w:rPr>
        <w:t>聯絡救護車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急救過程中，各司其職，不可忽略其餘學員泳客安全。</w:t>
      </w:r>
    </w:p>
    <w:p>
      <w:pPr>
        <w:pStyle w:val="TextBodyIndent"/>
        <w:numPr>
          <w:ilvl w:val="2"/>
          <w:numId w:val="1"/>
        </w:numPr>
        <w:spacing w:lineRule="exact" w:line="6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搬至蔭涼通風處所（脊椎須先固定），擦乾保溫疏散圍觀人群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確實對溺者做完傷勢評估，再循</w:t>
      </w:r>
      <w:r>
        <w:rPr>
          <w:rFonts w:eastAsia="標楷體" w:cs="Arial" w:ascii="Arial" w:hAnsi="Arial"/>
          <w:sz w:val="28"/>
          <w:szCs w:val="28"/>
        </w:rPr>
        <w:t>CPR(</w:t>
      </w:r>
      <w:r>
        <w:rPr>
          <w:rFonts w:ascii="Arial" w:hAnsi="Arial" w:cs="Arial" w:eastAsia="標楷體"/>
          <w:sz w:val="28"/>
          <w:szCs w:val="28"/>
        </w:rPr>
        <w:t>心肺復甦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標準規定，做急救步驟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論溺者是否甦醒，皆需送醫院治療觀察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PR</w:t>
      </w:r>
      <w:r>
        <w:rPr>
          <w:rFonts w:ascii="Arial" w:hAnsi="Arial" w:cs="Arial" w:eastAsia="標楷體"/>
          <w:sz w:val="28"/>
          <w:szCs w:val="28"/>
        </w:rPr>
        <w:t>一但開始施行，切記不可中斷，可輪流操作，以調整體力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寫工作日誌，詳述事件發生始末，急救處理過程。</w:t>
      </w:r>
    </w:p>
    <w:p>
      <w:pPr>
        <w:pStyle w:val="TextBody"/>
        <w:ind w:left="1080" w:hanging="8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四）</w:t>
      </w:r>
      <w:r>
        <w:rPr>
          <w:rFonts w:ascii="Arial" w:hAnsi="Arial" w:cs="Arial"/>
          <w:sz w:val="28"/>
          <w:szCs w:val="28"/>
        </w:rPr>
        <w:t>其它意外事故處理：如：中暑、休克、不明狀況昏倒、癲癎發作……等，視傷患狀況採取急救步驟，但通知值班老師及後送醫院動作不可少。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流程圖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776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762320"/>
                          <a:chOff x="0" y="0"/>
                          <a:chExt cx="6095520" cy="77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7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572000"/>
                            <a:ext cx="3805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溺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4553640"/>
                            <a:ext cx="3805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17148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931680"/>
                            <a:ext cx="1828080" cy="72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狀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06280"/>
                            <a:ext cx="19044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生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690640"/>
                            <a:ext cx="990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‧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‧敷藥包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519000"/>
                            <a:ext cx="913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242960"/>
                            <a:ext cx="9136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保險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070960"/>
                            <a:ext cx="913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入工作日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899680"/>
                            <a:ext cx="9136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報學校行政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2691000"/>
                            <a:ext cx="532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3519000"/>
                            <a:ext cx="8377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危機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4346640"/>
                            <a:ext cx="121860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校安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報教育局督學及主管科室(體衛科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691000"/>
                            <a:ext cx="837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呼叫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派遣救護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793240"/>
                            <a:ext cx="9900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疏散無關人員、維持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656880"/>
                            <a:ext cx="1485360" cy="725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傷患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5278680"/>
                            <a:ext cx="8377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止血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277960"/>
                            <a:ext cx="913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溺水急救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止血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01920"/>
                            <a:ext cx="913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R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312600"/>
                            <a:ext cx="913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R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934320"/>
                            <a:ext cx="913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特約醫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933600"/>
                            <a:ext cx="913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續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450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450680"/>
                            <a:ext cx="0" cy="28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73486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372564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14132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484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956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2364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41320"/>
                            <a:ext cx="30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4139640"/>
                            <a:ext cx="456480" cy="33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714132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4450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1413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4173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484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341496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956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23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999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795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65145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0868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0359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208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932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760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5893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1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725640"/>
                            <a:ext cx="0" cy="32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449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450680"/>
                            <a:ext cx="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589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209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691000"/>
                            <a:ext cx="5328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2897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2897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24200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242000"/>
                            <a:ext cx="72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5528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17296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1729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7296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172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1729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057360"/>
                            <a:ext cx="129492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69343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703836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672732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654920"/>
                            <a:ext cx="609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930960"/>
                            <a:ext cx="685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輕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11.2pt" coordorigin="0,0" coordsize="9599,12224">
                <v:rect id="shape_0" stroked="f" o:allowincell="f" style="position:absolute;left:0;top:0;width:9598;height:12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7200;width:598;height:8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溺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7171;width:598;height:8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9719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19;top:1467;width:2878;height:11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325;width:299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生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4237;width:155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‧休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‧敷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542;width:143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6682;width:143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保險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986;width:14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入工作日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9291;width:1438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報學校行政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4238;width:8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校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5542;width:131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危機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6845;width:1918;height:2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校安中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報教育局督學及主管科室(體衛科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4238;width:131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呼叫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派遣救護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4399;width:155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疏散無關人員、維持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759;width:2338;height:11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傷患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8313;width:131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止血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8312;width:143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溺水急救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止血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9452;width:14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R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9941;width:14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R操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10920;width:14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治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特約醫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0919;width:14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續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009" to="9237,7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9,7009" to="9239,11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11573" to="9236,115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8,5867" to="5156,58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1246" to="4677,1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8638" to="1317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127" to="2159,9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431" to="2159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1246" to="1317,1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6519;width:718;height:5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11246" to="4677,1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7009" to="9236,7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11246" to="1317,1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10106" to="1317,10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8638" to="1317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5378" to="598,6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299" to="21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127" to="2159,9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431" to="2159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299" to="449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9127" to="4079,9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0259" to="2936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053" to="5399,5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356" to="5759,6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5053" to="8159,5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6193" to="8159,6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7497" to="8159,7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8802" to="8159,9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78" to="4679,1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5867" to="4919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7008" to="2997,70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7009" to="2999,9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8802" to="3357,8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9779" to="3477,9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4238;width:838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9,4563" to="6117,4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4563" to="7436,45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956" to="8157,1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1956" to="8159,4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07" to="46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3422" to="5277,3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422" to="5279,4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3422" to="3359,5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3422" to="2279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422" to="839,4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9;top:9539;width:2038;height:13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須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10920" to="4079,1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11084" to="4076,11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8;top:10594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606;width:95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嚴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1466;width:10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輕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2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8" w:hanging="960"/>
    </w:pPr>
    <w:rPr>
      <w:rFonts w:ascii="標楷體" w:hAnsi="標楷體" w:eastAsia="標楷體" w:cs="標楷體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03:00Z</dcterms:created>
  <dc:creator>Administrator</dc:creator>
  <dc:description/>
  <dc:language>en-US</dc:language>
  <cp:lastModifiedBy>Administrator</cp:lastModifiedBy>
  <dcterms:modified xsi:type="dcterms:W3CDTF">2006-08-16T06:03:00Z</dcterms:modified>
  <cp:revision>1</cp:revision>
  <dc:subject/>
  <dc:title>學校游泳池工作人員意外事故處理要點</dc:title>
</cp:coreProperties>
</file>