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eastAsia="新細明體;PMingLiU" w:cs="新細明體;PMingLiU"/>
          <w:b w:val="false"/>
          <w:b w:val="false"/>
          <w:spacing w:val="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Cs/>
          <w:spacing w:val="0"/>
          <w:kern w:val="0"/>
        </w:rPr>
        <w:t>校 外 教 學 安 全 檢 核 表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新細明體;PMingLiU" w:hAnsi="新細明體;PMingLiU" w:cs="新細明體;PMingLiU" w:eastAsia="新細明體;PMingLiU"/>
          <w:b w:val="false"/>
          <w:spacing w:val="0"/>
          <w:kern w:val="0"/>
          <w:sz w:val="24"/>
          <w:szCs w:val="24"/>
        </w:rPr>
        <w:t>校名：</w:t>
      </w:r>
      <w:r>
        <w:rPr>
          <w:rFonts w:ascii="新細明體;PMingLiU" w:hAnsi="新細明體;PMingLiU" w:cs="新細明體;PMingLiU" w:eastAsia="新細明體;PMingLiU"/>
          <w:b w:val="false"/>
          <w:spacing w:val="0"/>
          <w:kern w:val="0"/>
          <w:sz w:val="28"/>
          <w:szCs w:val="28"/>
        </w:rPr>
        <w:t xml:space="preserve">台北市立新民國民中學        </w:t>
      </w:r>
      <w:r>
        <w:rPr>
          <w:rFonts w:ascii="新細明體;PMingLiU" w:hAnsi="新細明體;PMingLiU" w:cs="新細明體;PMingLiU" w:eastAsia="新細明體;PMingLiU"/>
          <w:b w:val="false"/>
          <w:spacing w:val="0"/>
          <w:kern w:val="0"/>
          <w:sz w:val="24"/>
          <w:szCs w:val="24"/>
        </w:rPr>
        <w:t>查 核 日 期</w:t>
      </w:r>
      <w:r>
        <w:rPr>
          <w:rFonts w:eastAsia="新細明體;PMingLiU" w:cs="新細明體;PMingLiU" w:ascii="新細明體;PMingLiU" w:hAnsi="新細明體;PMingLiU"/>
          <w:b w:val="false"/>
          <w:spacing w:val="0"/>
          <w:kern w:val="0"/>
          <w:sz w:val="24"/>
          <w:szCs w:val="24"/>
        </w:rPr>
        <w:t>___</w:t>
      </w:r>
      <w:r>
        <w:rPr>
          <w:rFonts w:ascii="新細明體;PMingLiU" w:hAnsi="新細明體;PMingLiU" w:cs="新細明體;PMingLiU" w:eastAsia="新細明體;PMingLiU"/>
          <w:b w:val="false"/>
          <w:spacing w:val="0"/>
          <w:kern w:val="0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 w:val="false"/>
          <w:spacing w:val="0"/>
          <w:kern w:val="0"/>
          <w:sz w:val="24"/>
          <w:szCs w:val="24"/>
        </w:rPr>
        <w:t>___</w:t>
      </w:r>
      <w:r>
        <w:rPr>
          <w:rFonts w:ascii="新細明體;PMingLiU" w:hAnsi="新細明體;PMingLiU" w:cs="新細明體;PMingLiU" w:eastAsia="新細明體;PMingLiU"/>
          <w:b w:val="false"/>
          <w:spacing w:val="0"/>
          <w:kern w:val="0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 w:val="false"/>
          <w:spacing w:val="0"/>
          <w:kern w:val="0"/>
          <w:sz w:val="24"/>
          <w:szCs w:val="24"/>
        </w:rPr>
        <w:t>___</w:t>
      </w:r>
      <w:r>
        <w:rPr>
          <w:rFonts w:ascii="新細明體;PMingLiU" w:hAnsi="新細明體;PMingLiU" w:cs="新細明體;PMingLiU" w:eastAsia="新細明體;PMingLiU"/>
          <w:b w:val="false"/>
          <w:spacing w:val="0"/>
          <w:kern w:val="0"/>
          <w:sz w:val="24"/>
          <w:szCs w:val="24"/>
        </w:rPr>
        <w:t>日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82"/>
        <w:gridCol w:w="5175"/>
        <w:gridCol w:w="685"/>
        <w:gridCol w:w="665"/>
        <w:gridCol w:w="1446"/>
        <w:gridCol w:w="714"/>
      </w:tblGrid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項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目</w:t>
            </w:r>
          </w:p>
        </w:tc>
        <w:tc>
          <w:tcPr>
            <w:tcW w:w="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項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次</w:t>
            </w:r>
          </w:p>
        </w:tc>
        <w:tc>
          <w:tcPr>
            <w:tcW w:w="5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安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全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檢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視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注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點</w:t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執行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單位</w:t>
            </w:r>
          </w:p>
        </w:tc>
        <w:tc>
          <w:tcPr>
            <w:tcW w:w="2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檢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核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結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果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符合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待改進事項</w:t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學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措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施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計劃經校務會議或訓導會議研討通過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氣候、交通、衛生條件均適合辦理活動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召開工作會議，工作人員編組分工妥當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編印校外教學活動手冊，分發師生參閱遵行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訂定校外教學活動安全衛生保健守則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乘車用餐、住宿、參觀有編組，並要求集體行動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身體孱弱不適學生有特別安排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參加學生均經家長書面同意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未參加活動學生有適當安排，並通知家長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有發文給參觀單位，請求解說或協助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有辦理旅行平安保險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2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選定會計、出納、專人保管經費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3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各車備有簡易急救藥品及清潔袋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4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各車備有緊急支援聯絡電話資料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餐飲安排衛生良好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6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住宿安排安全妥當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7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訂有車輛租用契約，內容合宜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8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行前有實施安全講習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9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出發前有點名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20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發現有不宜按原計劃辦理之情況時，備有替代方案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車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全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措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施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租車公司有合法營業登記證，信譽良好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車輛經監理單位最近一期檢驗合格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3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車齡符合省（市）教育主管機關之規定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4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車輛行車執照為營業用，並在效期內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5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駕駛人具有該車種之合格職業駕駛執照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6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車輛檢修保養紀錄良好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7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車輛制動設備功能良好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8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車輛燈具（前後燈、尾燈、方向燈、煞車燈）功能良好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9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車輛雨刷、喇叭功能良好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0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車輛備胎、隨車工具、故障警告標誌均堪用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1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車輛滅火器在效期內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2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車輛安全門功能正常，未受封閉，未堆積物品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3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車輛未存放危險易燃物品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4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車輛乘員人數未超載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>15</w:t>
            </w:r>
          </w:p>
        </w:tc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spacing w:val="0"/>
                <w:kern w:val="0"/>
                <w:sz w:val="24"/>
                <w:szCs w:val="24"/>
              </w:rPr>
              <w:t>駕駛員精神體力狀態正常。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spacing w:val="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pacing w:val="0"/>
                <w:kern w:val="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新細明體;PMingLiU" w:cs="新細明體;PMingLiU"/>
          <w:b w:val="false"/>
          <w:b w:val="false"/>
          <w:spacing w:val="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spacing w:val="0"/>
          <w:kern w:val="0"/>
          <w:sz w:val="24"/>
          <w:szCs w:val="24"/>
        </w:rPr>
        <w:t>本表配合學校辦理校外教學活動前作全面安全檢核慎表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新細明體;PMingLiU" w:cs="新細明體;PMingLiU"/>
          <w:b w:val="false"/>
          <w:b w:val="false"/>
          <w:spacing w:val="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 w:val="false"/>
          <w:spacing w:val="0"/>
          <w:kern w:val="0"/>
          <w:sz w:val="24"/>
          <w:szCs w:val="24"/>
        </w:rPr>
        <w:t>校長：             主任：            組長：              承辦人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 w:val="false"/>
          <w:spacing w:val="0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 w:val="false"/>
          <w:spacing w:val="0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 w:val="false"/>
          <w:spacing w:val="0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 w:val="false"/>
          <w:spacing w:val="0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 w:val="false"/>
          <w:spacing w:val="0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 w:val="false"/>
          <w:spacing w:val="0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 w:val="false"/>
          <w:spacing w:val="0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spacing w:val="2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51:00Z</dcterms:created>
  <dc:creator>tpedu</dc:creator>
  <dc:description/>
  <cp:keywords/>
  <dc:language>en-US</dc:language>
  <cp:lastModifiedBy>tpedu</cp:lastModifiedBy>
  <dcterms:modified xsi:type="dcterms:W3CDTF">2008-03-04T07:52:00Z</dcterms:modified>
  <cp:revision>1</cp:revision>
  <dc:subject/>
  <dc:title>校 外 教 學 安 全 檢 核 表</dc:title>
</cp:coreProperties>
</file>