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臺北市立內湖國中九十六學年度第一學期</w:t>
      </w:r>
      <w:r>
        <w:rPr/>
        <w:t>「教學輔導教師」工作期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月份工作內容計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教師確認配對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郝廣才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教師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教師形成團隊共擬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參與校外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專業創新與行動研究研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教師形成團隊確認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教學輔導工作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進行教學觀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專書閱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教學輔導工作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輔導教授蒞校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另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進行教學觀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專書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及夥伴教師進行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專題演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王淑俐教授進行專業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進行創意研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教學輔導工作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張民杰教授蒞校指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進教室進行教學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研討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書閱讀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分享至少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交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各領域再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導向成長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察後發現問題進行研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經費核銷完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進教室進行教學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上學期計畫規劃下學期進行期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經費明細報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臺北市立內湖國中九十六學年度第二學期「教學輔導教師」工作期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月份工作內容計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教師確認課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工作會議檢討修正第二學期工作期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相關工作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召開校務會議通過試辦要點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進行教學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教師進行班級經營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輔導工作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書閱讀與分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教師進行教學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教學輔導工作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進行人際溝通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與輔導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翠國中彭國光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學輔導教師試辦計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教學輔導工作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進行教學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書閱讀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及夥伴教師完成他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專題演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選教學輔導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教學輔導工作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張民杰教授蒞校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另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導向成長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察後發現問題進行研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教學輔導教師名單報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經費核銷完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教師與夥伴教師珍重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下學期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報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15:00Z</dcterms:created>
  <dc:creator>K000</dc:creator>
  <dc:description/>
  <cp:keywords/>
  <dc:language>en-US</dc:language>
  <cp:lastModifiedBy>K000</cp:lastModifiedBy>
  <cp:lastPrinted>2008-02-12T14:19:00Z</cp:lastPrinted>
  <dcterms:modified xsi:type="dcterms:W3CDTF">2008-02-12T06:22:00Z</dcterms:modified>
  <cp:revision>10</cp:revision>
  <dc:subject/>
  <dc:title>臺北市立內湖國中九十六學年度「教學輔導教師」工作期程</dc:title>
</cp:coreProperties>
</file>