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內湖國中精進教師課堂教學能力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基本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年一貫課程綱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5000391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教育資源與資訊，增進教學效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視導與評鑑機制，提升教學品質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教學專業知能，提升學生學習成就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精進教師課堂教學能力之行動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領域課程與教學研究團隊進行對話與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運用領域教研會共同時間，對授課相關教材進行分享與討論，建立彼此互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機制，並形成學習型組織氣氛，提升專業對話層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運用教室觀察，發現教學問題，設計解決教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建立領域教師夥伴關係，運用教室觀察技術，發現學生對現行教材學習成就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動機較低之單元，進行創新課程及教案設計。推動「產出型工作坊」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專業成長模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進行課堂教學觀摩，分享教學理念與技巧並解決教學問題，以精進課堂教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設計之單元教案教材，進行領域教師教學觀摩與教學技巧分享，掛於學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數位教材網頁，提供分享平台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建立教師教學評量回饋機制，提升教學效能，並不斷修正教案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領域教師進行教學評鑑，於觀摩所設計教案後，進行教學評鑑並檢討，提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解決方案，並請教專家學者意見後，進行修正，再不斷教學改進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進行學生學習成就結果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將學生學習成就測驗結果做分析，藉以了解所設計教案是否能提升學生學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就，進而作為推廣與再研發之依據，最終目的，在檢視能否提升基本學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測驗成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舉辦校內優質教案評選及成果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針對校內所設計出教案，邀請教授或專家學者進行建議與評選，選出各領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質教案，頒發獎勵獎金及嘉獎鼓勵，將成果做為提報優良教師之參考，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擇機在九年一貫群組聯盟學校分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項目及參與對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項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踐專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課程設計與實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教師及學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教學觀摩與經驗分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各領域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質教案評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評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成就評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評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各領域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策略聯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教材網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師或校內教師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聯盟分享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群組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精進教師課堂教學能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隊工作流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組成領域課程小組每月固定會議及分享以形成共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設計課程內學生學習成就較低單元之教案並實施檢討與修正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推動教學觀摩並做分享與檢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進行優質教案評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與第八群組聯盟學校分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、將成果與教案設計規劃專屬網頁提供分享經驗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975100</wp:posOffset>
                </wp:positionV>
                <wp:extent cx="1714500" cy="1257300"/>
                <wp:effectExtent l="8255" t="6350" r="889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313pt;width:134.95pt;height:98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146300</wp:posOffset>
                </wp:positionV>
                <wp:extent cx="0" cy="2514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9pt" to="18pt,3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886200"/>
                          <a:chOff x="0" y="0"/>
                          <a:chExt cx="64008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2360" y="47520"/>
                            <a:ext cx="1600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71360"/>
                            <a:ext cx="1143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進教師課堂教學能力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71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領域課程小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400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設計學生低成就之單元教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2900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4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6290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進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06pt" coordorigin="0,0" coordsize="10080,6120">
                <v:rect id="shape_0" stroked="f" o:allowincell="f" style="position:absolute;left:0;top:0;width:1007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57;top:75;width:251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2;top:270;width:179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進教師課堂教學能力計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780;top:216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領域課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設計學生低成就之單元教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440" to="486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80" to="48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4860" to="4932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0" to="7559,54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0" to="216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5400" to="7560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3240" to="46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4140;width:719;height:14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進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3970655</wp:posOffset>
                </wp:positionV>
                <wp:extent cx="13804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觀摩教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施課堂精進教案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1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施觀摩教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施課堂精進教案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800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析學生學習成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析學生學習成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35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pt" to="387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6915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915680"/>
                          <a:chOff x="0" y="0"/>
                          <a:chExt cx="5257080" cy="1691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69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31.95pt" coordorigin="0,0" coordsize="8279,26639">
                <v:rect id="shape_0" stroked="f" o:allowincell="f" style="position:absolute;left:0;top:0;width:8278;height:26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74955</wp:posOffset>
                </wp:positionV>
                <wp:extent cx="922020" cy="694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續進行精進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54.7pt;mso-wrap-distance-left:9.05pt;mso-wrap-distance-right:9.05pt;mso-wrap-distance-top:0pt;mso-wrap-distance-bottom:0pt;margin-top:2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持續進行精進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94184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518;top:3058;width:718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0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38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1371600" cy="1028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98pt;margin-top:19pt;width:107.95pt;height:80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1143000" cy="8001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質教材評選數位教材網頁分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優質教材評選數位教材網頁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0</wp:posOffset>
                </wp:positionV>
                <wp:extent cx="30861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一：精進老師課堂教能力計畫工作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一：精進老師課堂教能力計畫工作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經費來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由教育局補助經費專款專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不足款項由校內經費及家長會募款勻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期效益：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能改變傳統教學觀念與方式，願意創造、運用多元化的教學法，且逐年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增加使用次數，精進專業知能，豐富校園的學習文化。</w:t>
      </w:r>
    </w:p>
    <w:p>
      <w:pPr>
        <w:pStyle w:val="2"/>
        <w:rPr/>
      </w:pPr>
      <w:r>
        <w:rPr>
          <w:rFonts w:ascii="標楷體" w:hAnsi="標楷體" w:cs="標楷體" w:eastAsia="標楷體"/>
        </w:rPr>
        <w:t>二、教師能自編多元化的教材與評量方法，並符合學生需求，真正達成系統教學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評量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把每位學生都帶上來，使其有強烈的主動學習意願，以及良好的學習習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慣，呈現多元的學習成就，實踐廣博教育及基本人權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營造教師優質形象與特色，形成教師學習團隊，專業發展團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本計劃相關人員，得經校內評鑑小組評鑑優良後續獎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本計劃陳校長核可後公佈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09" w:hanging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39:00Z</dcterms:created>
  <dc:creator>K000</dc:creator>
  <dc:description/>
  <cp:keywords/>
  <dc:language>en-US</dc:language>
  <cp:lastModifiedBy>K000</cp:lastModifiedBy>
  <cp:lastPrinted>2006-03-07T15:01:00Z</cp:lastPrinted>
  <dcterms:modified xsi:type="dcterms:W3CDTF">2006-03-08T01:11:00Z</dcterms:modified>
  <cp:revision>19</cp:revision>
  <dc:subject/>
  <dc:title>臺北市立內湖國中精進教師課堂教學能力計劃</dc:title>
</cp:coreProperties>
</file>