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　　　　　　　　　　　　　　　                 修　　正</w:t>
      </w:r>
    </w:p>
    <w:p>
      <w:pPr>
        <w:pStyle w:val="Normal"/>
        <w:ind w:right="410" w:hanging="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北市國民中學　  分　層　負　責　明　細　表　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　　　　　　　　　　　　　　     　            現　　行</w:t>
      </w:r>
    </w:p>
    <w:tbl>
      <w:tblPr>
        <w:tblW w:w="14289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240"/>
        <w:gridCol w:w="1320"/>
        <w:gridCol w:w="720"/>
        <w:gridCol w:w="720"/>
        <w:gridCol w:w="720"/>
        <w:gridCol w:w="840"/>
        <w:gridCol w:w="960"/>
        <w:gridCol w:w="840"/>
        <w:gridCol w:w="240"/>
        <w:gridCol w:w="240"/>
        <w:gridCol w:w="1320"/>
        <w:gridCol w:w="1036"/>
        <w:gridCol w:w="916"/>
        <w:gridCol w:w="810"/>
        <w:gridCol w:w="840"/>
        <w:gridCol w:w="960"/>
        <w:gridCol w:w="720"/>
        <w:gridCol w:w="600"/>
        <w:gridCol w:w="7"/>
      </w:tblGrid>
      <w:tr>
        <w:trPr>
          <w:tblHeader w:val="true"/>
          <w:cantSplit w:val="true"/>
        </w:trPr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正條文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行條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 管 項　目　及　內　容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決　　行　　權 　 責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會辦單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考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 管　項　目　及　內　容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決　　　行　　　權　　　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會辦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明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層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　　　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校長  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主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組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承辦人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　　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校長    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主任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組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承辦人）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44" w:hanging="444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各種教學章則之擬訂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處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各種教學章則之擬訂事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處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各領域教學實施計畫之擬定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各科教學實施計畫之擬定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各領域教學研究觀摩計畫之擬定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各科教學研究觀摩計畫之擬定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各領域講義印製與發放之管理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教室規則之擬定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取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1119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各領域教學進度之擬定與查核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各科教學進度之擬定與查核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教師上課時數及課程之安排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教師上課時數及課程之安排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差假教師課程調代課及補缺課查核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差假教師課程調代課及補缺課查核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擬訂各種考試監考注意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擬訂各種考試監考注意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缺考學生處理要點之擬定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缺考學生處理要點之擬定事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查閱教室日誌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查閱教室日誌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教師授課查堂考核事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教師授課查堂考核事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檢查學生作業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檢查學生作業事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教師請假代課鐘點費計算及編製報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巡察學生自習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取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332" w:hanging="332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課後學藝活動課程安排與鐘點費造報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造報教學實施概況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取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、教師研究進修訓練計畫之擬定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、教師研究進修訓練計畫之擬定事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、學生假期作業與課外閱讀研究計畫之擬定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、學生假期作業與課外閱讀研究計畫之擬定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、辦理學生定期考試與測驗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、辦理學生定期與不定期考試與測驗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取消不定期</w:t>
            </w:r>
          </w:p>
        </w:tc>
      </w:tr>
      <w:tr>
        <w:trPr>
          <w:trHeight w:val="995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、學校日資料教學計畫裝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995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十九、</w:t>
            </w:r>
            <w:r>
              <w:rPr>
                <w:rFonts w:ascii="新細明體;PMingLiU" w:hAnsi="新細明體;PMingLiU" w:cs="新細明體;PMingLiU"/>
                <w:sz w:val="20"/>
              </w:rPr>
              <w:t>國三晚自習</w:t>
            </w:r>
            <w:r>
              <w:rPr>
                <w:rFonts w:ascii="新細明體;PMingLiU" w:hAnsi="新細明體;PMingLiU" w:cs="新細明體;PMingLiU"/>
                <w:sz w:val="20"/>
              </w:rPr>
              <w:t>實施計畫之擬訂事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995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廿、校內語文競賽實施計畫之擬訂事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995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廿一、寒暑期學藝活動實施計畫之擬訂事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995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廿二、訂定實習教師實習輔導計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995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廿三、協辦代理教師甄選活動相關事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995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註冊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學籍登記、移轉和保管事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學籍登記、移轉和保管事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學號編排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學號編排事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學生編班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學生編班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學生各領域成績之彙整、印發與保管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學生各科成績之登記、繕發與保管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辦理學生入學、轉學、復學及中輟相關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辦理學生入學、轉學、復學及長期缺課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學生獎助金申請事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學生公費及獎助金申請事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取消</w:t>
            </w: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學生公費及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統計學生人數及其有關資料分析與報告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統計學生人數及其有關資料分析與報告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學生各項中英文證明文件核發與補發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學生各項證明文件核發與補發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加補發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畢業證書核發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畢業證書核發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辦理多元入學各項作業及學力測驗考場服務事宜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vMerge w:val="restart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辦理有關學生甄試保送及應屆畢業生參加聯考報名事項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正</w:t>
            </w:r>
          </w:p>
        </w:tc>
      </w:tr>
      <w:tr>
        <w:trPr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辦理教師成績登記之相關事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定期考查成績處理及成績單印發與獎狀製作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畢業典禮優秀畢業生清冊之核定及相關事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各國小應屆畢業生報到卡審核、資料轉入或輸入校務行政系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、協助辦理學生國民身份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、召開成績審查委員會支擬定事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/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備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教學設備相關計畫之擬訂事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教學設備計畫之擬訂事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加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相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字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教學設備管理章則及圖書請購及管理之擬訂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教學設備管理章則及圖書請購及管理之擬訂事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各領域教學實驗安全維護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各科教學實驗安全維護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辦理科學教育活動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辦理科學教育活動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設備資料之統計與報告事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設備資料之統計與報告事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教學設備之請購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教學設備之請購事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學生實驗計畫擬訂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學生實驗及學生實習計畫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取消</w:t>
            </w: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及學生實習</w:t>
            </w:r>
          </w:p>
        </w:tc>
      </w:tr>
      <w:tr>
        <w:trPr>
          <w:trHeight w:val="428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教科書訂購配發事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教科書訂購配發事項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訂定或修訂各專科教室、實驗室與圖書館之管理辦法及使用規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增</w:t>
            </w:r>
          </w:p>
        </w:tc>
      </w:tr>
      <w:tr>
        <w:trPr>
          <w:trHeight w:val="1267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訂定或修訂教學設備之使用規則及說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506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教科書評選事宜、開教科書評選委員會會議及書評會會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506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班級書庫比賽實施計畫之擬訂事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506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校內科學展覽實施計畫之擬訂事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1021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參加北市科學展覽之計畫事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1021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、辦理圖書室電腦化及推廣活動之擬定事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692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校務行政系統資料備份之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2" w:hanging="332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708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校務行政系統隨時更新版本之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46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教室電腦及行政電腦與周邊設備之維修與報修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46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學生及班級網頁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46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隨時注意電子通訊安全與做好防毒工作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46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提供校外各項資訊研習與活動訊息ˋ 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46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資訊器材之借用與維護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46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宣導尊重與保護智慧財產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46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辦理教師及學生資訊能力檢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46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召開資訊教育推廣委員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46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十一、舉辦各項資訊技能比賽（簡報比賽、動畫比賽、畢業光碟比賽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</w:rPr>
              <w:t>..</w:t>
            </w:r>
            <w:r>
              <w:rPr>
                <w:rFonts w:ascii="新細明體;PMingLiU" w:hAnsi="新細明體;PMingLiU" w:cs="新細明體;PMingLiU"/>
                <w:sz w:val="20"/>
              </w:rPr>
              <w:t>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46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舉辦班級資訊股長幹部訓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46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辦理寒暑假教師資訊素養研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  <w:tr>
        <w:trPr>
          <w:trHeight w:val="46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學校網站建置及維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核　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　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增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6838" w:h="23811"/>
      <w:pgMar w:left="1418" w:right="851" w:gutter="0" w:header="0" w:top="119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204" w:right="360" w:hanging="204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539750" distR="53975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2.25pt;mso-wrap-distance-left:42.5pt;mso-wrap-distance-right:42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04" w:hanging="204"/>
    </w:pPr>
    <w:rPr>
      <w:rFonts w:ascii="標楷體" w:hAnsi="標楷體" w:eastAsia="標楷體" w:cs="標楷體"/>
      <w:sz w:val="18"/>
      <w:u w:val="single"/>
    </w:rPr>
  </w:style>
  <w:style w:type="paragraph" w:styleId="2">
    <w:name w:val="本文縮排 2"/>
    <w:basedOn w:val="Normal"/>
    <w:qFormat/>
    <w:pPr>
      <w:ind w:left="332" w:hanging="332"/>
    </w:pPr>
    <w:rPr>
      <w:sz w:val="16"/>
    </w:rPr>
  </w:style>
  <w:style w:type="paragraph" w:styleId="3">
    <w:name w:val="本文縮排 3"/>
    <w:basedOn w:val="Normal"/>
    <w:qFormat/>
    <w:pPr>
      <w:spacing w:lineRule="atLeast" w:line="0"/>
      <w:ind w:left="403" w:hanging="403"/>
      <w:outlineLvl w:val="0"/>
    </w:pPr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29:00Z</dcterms:created>
  <dc:creator>人事室</dc:creator>
  <dc:description/>
  <cp:keywords/>
  <dc:language>en-US</dc:language>
  <cp:lastModifiedBy>K000</cp:lastModifiedBy>
  <cp:lastPrinted>1995-05-29T09:16:00Z</cp:lastPrinted>
  <dcterms:modified xsi:type="dcterms:W3CDTF">2007-03-02T06:29:00Z</dcterms:modified>
  <cp:revision>2</cp:revision>
  <dc:subject/>
  <dc:title>台北市政府分層負責明細表（甲表）</dc:title>
</cp:coreProperties>
</file>