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務處各組組長執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各種教學章則之擬訂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各領域教學實施計畫之擬定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各領域教學研究觀摩計畫之擬定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各領域講義印製與發放之管理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各領域教學進度之擬定與查核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六、教師上課時數及課程之安排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七、差假教師課程調代課及補缺課查核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八、擬訂各種考試監考注意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九、缺考學生處理要點之擬定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、查閱教室日誌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一、教師授課查堂考核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二、檢查學生作業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三、教師請假代課鐘點費計算及編製報表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四、課後學藝活動課程安排與鐘點費造報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五、教師研究進修訓練計畫之擬定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六、學生假期作業與課外閱讀研究計畫之擬定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七、辦理學生定期考試與測驗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八、學校日資料教學計畫裝訂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十九、</w:t>
      </w:r>
      <w:r>
        <w:rPr>
          <w:rFonts w:ascii="標楷體" w:hAnsi="標楷體" w:cs="標楷體" w:eastAsia="標楷體"/>
          <w:sz w:val="20"/>
        </w:rPr>
        <w:t>國三晚自習</w:t>
      </w:r>
      <w:r>
        <w:rPr>
          <w:rFonts w:ascii="標楷體" w:hAnsi="標楷體" w:cs="標楷體" w:eastAsia="標楷體"/>
          <w:sz w:val="20"/>
        </w:rPr>
        <w:t>實施計畫之擬訂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廿、校內語文競賽實施計畫之擬訂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廿一、寒暑期學藝活動實施計畫之擬訂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廿二、訂定實習教師實習輔導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廿三、協辦代理教師甄選活動相關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學籍登記、移轉和保管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學號編排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學生編班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學生各領域成績之彙整、印發與保管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辦理學生入學、轉學、復學及中輟相關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六、學生獎助金申請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七、統計學生人數及其有關資料分析與報告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八、學生各項中英文證明文件核發與補發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九、畢業證書核發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、辦理多元入學各項作業及學力測驗考場服務事宜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一、辦理教師成績登記之相關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二、定期考查成績處理及成績單印發與獎狀製作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三、畢業典禮優秀畢業生清冊之核定及相關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四、各國小應屆畢業生報到卡審核、資料轉入或輸入校務行政系統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五、協助辦理學生國民身份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十六、召開成績審查委員會之擬定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備組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教學設備相關計畫之擬訂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二、教學設備管理章則及圖書請購及管理之擬訂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各領域教學實驗安全維護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辦理科學教育活動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設備資料之統計與報告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六、教學設備之請購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七、學生實驗計畫擬訂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八、教科書訂購配發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九、訂定或修訂各專科教室、實驗室與圖書館之管理辦法及使用規則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、訂定或修訂教學設備之使用規則及說明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一、教科書評選事宜、開教科書評選委員會會議及書評會會議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二、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ascii="標楷體" w:hAnsi="標楷體" w:cs="標楷體" w:eastAsia="標楷體"/>
          <w:sz w:val="20"/>
        </w:rPr>
        <w:t>班級書庫比賽實施計畫之擬訂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三、校內科學展覽實施計畫之擬訂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四、參加北市科學展覽之計畫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十五、辦理圖書室電腦化及推廣活動之擬定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組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校務行政系統資料備份之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校務行政系統隨時更新版本之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教室電腦及行政電腦與周邊設備之維修與報修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學生及班級網頁之管理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隨時注意電子通訊安全與做好防毒工作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六、提供校外各項資訊研習與活動訊息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七、資訊器材之借用與維護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八、宣導尊重與保護智慧財產權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、召開資訊教育推廣委員會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十一、舉辦各項資訊技能比賽（簡報比賽、動畫比賽、畢業光碟比賽</w:t>
      </w:r>
      <w:r>
        <w:rPr>
          <w:rFonts w:ascii="標楷體" w:hAnsi="標楷體" w:cs="標楷體" w:eastAsia="標楷體"/>
          <w:sz w:val="20"/>
        </w:rPr>
        <w:t>…</w:t>
      </w:r>
      <w:r>
        <w:rPr>
          <w:rFonts w:eastAsia="標楷體" w:cs="標楷體" w:ascii="標楷體" w:hAnsi="標楷體"/>
          <w:sz w:val="20"/>
        </w:rPr>
        <w:t>..</w:t>
      </w:r>
      <w:r>
        <w:rPr>
          <w:rFonts w:ascii="標楷體" w:hAnsi="標楷體" w:cs="標楷體" w:eastAsia="標楷體"/>
          <w:sz w:val="20"/>
        </w:rPr>
        <w:t>等）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二、舉辦班級資訊股長幹部訓練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三、辦理寒暑假教師資訊素養研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十四、學校網站建置及維護管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2:51:00Z</dcterms:created>
  <dc:creator>朱逸華</dc:creator>
  <dc:description/>
  <cp:keywords/>
  <dc:language>en-US</dc:language>
  <cp:lastModifiedBy>朱逸華</cp:lastModifiedBy>
  <dcterms:modified xsi:type="dcterms:W3CDTF">2005-11-21T02:51:00Z</dcterms:modified>
  <cp:revision>1</cp:revision>
  <dc:subject/>
  <dc:title>教務處各組組長執掌</dc:title>
</cp:coreProperties>
</file>