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救教學作業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2340"/>
        <w:gridCol w:w="41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或處理方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回歸、電腦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各科成績不及格學生名單給各委員會代表參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審查委員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及格學生名單給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發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各領域不及格學生成績給家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學生名單編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補救教學事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、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補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閱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補考及格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補考學生成績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3:00Z</dcterms:created>
  <dc:creator>S.</dc:creator>
  <dc:description/>
  <dc:language>en-US</dc:language>
  <cp:lastModifiedBy/>
  <cp:revision>1</cp:revision>
  <dc:subject/>
  <dc:title>補救教學作業</dc:title>
</cp:coreProperties>
</file>