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2"/>
        <w:gridCol w:w="7947"/>
      </w:tblGrid>
      <w:tr>
        <w:trPr>
          <w:trHeight w:val="600" w:hRule="atLeast"/>
        </w:trPr>
        <w:tc>
          <w:tcPr>
            <w:tcW w:w="1112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47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國民小學及國民中學學生成績評量準則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5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本準則中華民國九十五年五月十日修正發布之條文，自中華民國九十五年八月一日施行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準則依國民教育法第十三條第一項規定訂定之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國民小學及國民中學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下簡稱國民中小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學生成績評量旨在了解學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習情形，激發學生多元潛能，促進學生適性發展，肯定個別學習成就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並作為教師教學改進及學生學習輔導之依據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成績評量應依學習領域及日常生活表現，分別評量之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評量範圍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學習領域評量：依能力指標、學生努力程度、進步情形，兼顧認知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技能、情意等層面，並重視各領域學習結果之分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日常生活表現評量：學生出缺席情形、獎懲、日常行為表現、團體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動表現、公共服務及校內外特殊表現等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成績評量應本適性化、多元化之原則，兼顧形成性評量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總結性評量，必要時得實施診斷性評量及安置性評量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成績評量，分定期評量及平時評量二種；定期評量之次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教育行政機關定之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成績評量，應視學生身心發展及個別差異，依各學習領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內容及活動性質，採取筆試、口試、表演、實作、作業、報告、資料蒐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整理、鑑賞、晤談、實踐等適當之多元評量方式，並得視實際需要，參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生自評、同儕互評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對於身心障礙學生之成績評量方式，應衡酌其學習優勢管道彈性調整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二項成績評量方式，由任課教師依教學計畫在學期初向學生及家長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並負責評量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學習領域成績評量紀錄以量化紀錄為之；輔以文字描述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，應依評量內涵與結果予以說明，並提供具體建議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量化紀錄得以百分制分數計之，至學期末應將其分數依下列基準轉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為等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優等：九十分以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甲等：八十分以上未滿九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乙等：七十分以上未滿八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丙等：六十分以上未滿七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丁等：未滿六十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學生日常生活表現評量紀錄，應就第三條第二款所列項目，分別依行為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實記錄之，並酌予提供具體建議，不作綜合性評價及等第轉化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成績評量紀錄，每學期至少應以書面通知家長及學生一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；其次數、方式、內容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教育行政機關定之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修業期滿，成績及格，由學校發給畢業證書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國民中小學學生成績評量結果及紀錄，應本保密及維護學生權益原則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經學校、家長及學生本人同意，不得提供作為非教育之用。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國民中小學學生各項成績評量相關表冊，由直轄市、縣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管教育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政機關定之。　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準則自中華民國九十年八月一日施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準則修正條文自中華民國九十四年八月一日施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準則中華民國九十五年五月十日修正發布之條文，自中華民國九十五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月一日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H0070019" TargetMode="External"/><Relationship Id="rId3" Type="http://schemas.openxmlformats.org/officeDocument/2006/relationships/hyperlink" Target="http://law.moj.gov.tw/Scripts/Query1B.asp?no=1H00700191" TargetMode="External"/><Relationship Id="rId4" Type="http://schemas.openxmlformats.org/officeDocument/2006/relationships/hyperlink" Target="http://law.moj.gov.tw/Scripts/Query1B.asp?no=1H00700192" TargetMode="External"/><Relationship Id="rId5" Type="http://schemas.openxmlformats.org/officeDocument/2006/relationships/hyperlink" Target="http://law.moj.gov.tw/Scripts/Query1B.asp?no=1H00700193" TargetMode="External"/><Relationship Id="rId6" Type="http://schemas.openxmlformats.org/officeDocument/2006/relationships/hyperlink" Target="http://law.moj.gov.tw/Scripts/Query1B.asp?no=1H00700194" TargetMode="External"/><Relationship Id="rId7" Type="http://schemas.openxmlformats.org/officeDocument/2006/relationships/hyperlink" Target="http://law.moj.gov.tw/Scripts/Query1B.asp?no=1H00700195" TargetMode="External"/><Relationship Id="rId8" Type="http://schemas.openxmlformats.org/officeDocument/2006/relationships/hyperlink" Target="http://law.moj.gov.tw/Scripts/Query1B.asp?no=1H00700196" TargetMode="External"/><Relationship Id="rId9" Type="http://schemas.openxmlformats.org/officeDocument/2006/relationships/hyperlink" Target="http://law.moj.gov.tw/Scripts/Query1B.asp?no=1H00700197" TargetMode="External"/><Relationship Id="rId10" Type="http://schemas.openxmlformats.org/officeDocument/2006/relationships/hyperlink" Target="http://law.moj.gov.tw/Scripts/Query1B.asp?no=1H00700198" TargetMode="External"/><Relationship Id="rId11" Type="http://schemas.openxmlformats.org/officeDocument/2006/relationships/hyperlink" Target="http://law.moj.gov.tw/Scripts/Query1B.asp?no=1H00700199" TargetMode="External"/><Relationship Id="rId12" Type="http://schemas.openxmlformats.org/officeDocument/2006/relationships/hyperlink" Target="http://law.moj.gov.tw/Scripts/Query1B.asp?no=1H007001910" TargetMode="External"/><Relationship Id="rId13" Type="http://schemas.openxmlformats.org/officeDocument/2006/relationships/hyperlink" Target="http://law.moj.gov.tw/Scripts/Query1B.asp?no=1H007001911" TargetMode="External"/><Relationship Id="rId14" Type="http://schemas.openxmlformats.org/officeDocument/2006/relationships/hyperlink" Target="http://law.moj.gov.tw/Scripts/Query1B.asp?no=1H00700191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5:40:00Z</dcterms:created>
  <dc:creator>super</dc:creator>
  <dc:description/>
  <dc:language>en-US</dc:language>
  <cp:lastModifiedBy>super</cp:lastModifiedBy>
  <dcterms:modified xsi:type="dcterms:W3CDTF">2006-07-30T05:42:00Z</dcterms:modified>
  <cp:revision>1</cp:revision>
  <dc:subject/>
  <dc:title>國民小學及國民中學學生成績評量準則 (民國 95 年 05 月 10 日 修正)</dc:title>
</cp:coreProperties>
</file>