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629920</wp:posOffset>
            </wp:positionV>
            <wp:extent cx="7439025" cy="219456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32385</wp:posOffset>
                </wp:positionV>
                <wp:extent cx="293052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期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28"/>
                              </w:rPr>
                              <w:t>98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1.45pt;mso-wrap-distance-left:9.05pt;mso-wrap-distance-right:9.05pt;mso-wrap-distance-top:0pt;mso-wrap-distance-bottom:0pt;margin-top:2.5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期</w:t>
                      </w: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28"/>
                        </w:rPr>
                        <w:t>98.5.1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21056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如何預防小孩說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9.6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如何預防小孩說謊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100" w:before="100" w:after="0"/>
        <w:ind w:left="499" w:hanging="35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t> 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 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請不要輕易將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說謊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與孩子的品質劃等號，因為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說謊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有時只不過是幻想，或者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是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孩子小小的如意算盤。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很多父母對自己的孩子都有一個錯誤的認識—認為自己的孩子已經長大了，懂事了，不再是個小寶寶了，所以孩子們應該明白自己說的話是事實還是謊言。其實不然！說謊是孩子們成長過程中的一個正常現象。</w:t>
      </w:r>
    </w:p>
    <w:p>
      <w:pPr>
        <w:pStyle w:val="Normal"/>
        <w:spacing w:lineRule="exact" w:line="340" w:before="240" w:after="0"/>
        <w:ind w:left="284" w:hanging="282"/>
        <w:rPr>
          <w:rFonts w:ascii="超研澤粗鋼筆行楷" w:hAnsi="超研澤粗鋼筆行楷" w:eastAsia="超研澤粗鋼筆行楷" w:cs="標楷體"/>
          <w:bCs/>
          <w:sz w:val="30"/>
          <w:szCs w:val="30"/>
          <w:bdr w:val="single" w:sz="4" w:space="0" w:color="00000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  <w:bdr w:val="single" w:sz="4" w:space="0" w:color="000000"/>
        </w:rPr>
        <w:t>2—4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  <w:bdr w:val="single" w:sz="4" w:space="0" w:color="000000"/>
        </w:rPr>
        <w:t>歲：愛說大話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這個年齡的孩子有著豐富的想像力。當孩子回家時，他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會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告訴你在公園裏看見獨角獸，這說明他的智力還在發育。孩子還不能把他的夢和真實生活分開。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家長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對孩子的小小謊言過於在意的話，將會扼殺了孩子的想像力。如果孩子的話總是不著邊際，父母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可以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給孩子講一講《狼來了！》的故事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--------------------------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讓孩子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感受到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待人誠實很重要。</w:t>
      </w:r>
    </w:p>
    <w:p>
      <w:pPr>
        <w:pStyle w:val="Normal"/>
        <w:spacing w:lineRule="exact" w:line="340" w:before="240" w:after="0"/>
        <w:ind w:left="283" w:firstLine="544"/>
        <w:rPr>
          <w:rFonts w:ascii="超研澤粗鋼筆行楷" w:hAnsi="超研澤粗鋼筆行楷" w:eastAsia="超研澤粗鋼筆行楷" w:cs="標楷體"/>
          <w:bCs/>
          <w:spacing w:val="-6"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pacing w:val="-6"/>
          <w:sz w:val="30"/>
          <w:szCs w:val="30"/>
        </w:rPr>
        <w:t>另外向孩子解釋</w:t>
      </w:r>
      <w:r>
        <w:rPr>
          <w:rFonts w:ascii="超研澤粗鋼筆行楷" w:hAnsi="超研澤粗鋼筆行楷" w:cs="標楷體" w:eastAsia="超研澤粗鋼筆行楷"/>
          <w:bCs/>
          <w:spacing w:val="-6"/>
          <w:sz w:val="30"/>
          <w:szCs w:val="30"/>
        </w:rPr>
        <w:t>內心</w:t>
      </w:r>
      <w:r>
        <w:rPr>
          <w:rFonts w:ascii="超研澤粗鋼筆行楷" w:hAnsi="超研澤粗鋼筆行楷" w:cs="標楷體" w:eastAsia="超研澤粗鋼筆行楷"/>
          <w:bCs/>
          <w:spacing w:val="-6"/>
          <w:sz w:val="30"/>
          <w:szCs w:val="30"/>
        </w:rPr>
        <w:t>想要的東西並</w:t>
      </w:r>
      <w:r>
        <w:rPr>
          <w:rFonts w:ascii="超研澤粗鋼筆行楷" w:hAnsi="超研澤粗鋼筆行楷" w:cs="標楷體" w:eastAsia="超研澤粗鋼筆行楷"/>
          <w:bCs/>
          <w:spacing w:val="-6"/>
          <w:sz w:val="30"/>
          <w:szCs w:val="30"/>
        </w:rPr>
        <w:t>不</w:t>
      </w:r>
      <w:r>
        <w:rPr>
          <w:rFonts w:ascii="超研澤粗鋼筆行楷" w:hAnsi="超研澤粗鋼筆行楷" w:cs="標楷體" w:eastAsia="超研澤粗鋼筆行楷"/>
          <w:bCs/>
          <w:spacing w:val="-6"/>
          <w:sz w:val="30"/>
          <w:szCs w:val="30"/>
        </w:rPr>
        <w:t>屬於他。</w:t>
      </w:r>
      <w:r>
        <w:rPr>
          <w:rFonts w:ascii="超研澤粗鋼筆行楷" w:hAnsi="超研澤粗鋼筆行楷" w:cs="標楷體" w:eastAsia="超研澤粗鋼筆行楷"/>
          <w:bCs/>
          <w:spacing w:val="-6"/>
          <w:sz w:val="30"/>
          <w:szCs w:val="30"/>
        </w:rPr>
        <w:t>當</w:t>
      </w:r>
      <w:r>
        <w:rPr>
          <w:rFonts w:ascii="超研澤粗鋼筆行楷" w:hAnsi="超研澤粗鋼筆行楷" w:cs="標楷體" w:eastAsia="超研澤粗鋼筆行楷"/>
          <w:bCs/>
          <w:spacing w:val="-6"/>
          <w:sz w:val="30"/>
          <w:szCs w:val="30"/>
        </w:rPr>
        <w:t>孩子在商場拿喜歡的玩具說是他自己的，就要清楚告訴他：“我知道你非常想擁有這個玩具，但是它並不屬於你，它屬於這個商場。”慢慢地，孩子將會把事實和幻想分開。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  <w:u w:val="single"/>
        </w:rPr>
        <w:t>聽到謊言怎麼辦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：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2-4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歲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的孩子因為說謊受到懲罰不僅沒意義，還會有負作用。事實上，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家長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長篇大論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對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孩子來說只是耳邊風；懲罰不能使他知道問題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在哪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。而且他肯定以後也不願意讓你知道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他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的事了。</w:t>
      </w:r>
    </w:p>
    <w:p>
      <w:pPr>
        <w:pStyle w:val="Normal"/>
        <w:spacing w:lineRule="exact" w:line="340" w:before="240" w:after="0"/>
        <w:rPr>
          <w:rFonts w:ascii="超研澤粗鋼筆行楷" w:hAnsi="超研澤粗鋼筆行楷" w:eastAsia="超研澤粗鋼筆行楷" w:cs="標楷體"/>
          <w:bCs/>
          <w:sz w:val="30"/>
          <w:szCs w:val="30"/>
          <w:bdr w:val="single" w:sz="4" w:space="0" w:color="00000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  <w:bdr w:val="single" w:sz="4" w:space="0" w:color="000000"/>
        </w:rPr>
        <w:t>5—7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  <w:bdr w:val="single" w:sz="4" w:space="0" w:color="000000"/>
        </w:rPr>
        <w:t>歲：逃避訓斥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快到上學的孩子會意識到說謊是解決問題的一個好辦法。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6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歲的孩子已經知道，如果他說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：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‘我病了，所以沒有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寫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作業’，也許能夠矇混過關。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毋庸置疑，孩子肯定會不斷提高他的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說謊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技能，試探他欺騙的限度有多大。這時父母不能讓孩子因為說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謊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、解決了問題就任他逃脫掉。而且，父母最好要以身作則，在孩子面前盡可能自己先做到誠實不說謊。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  <w:u w:val="single"/>
        </w:rPr>
        <w:t>聽到謊言怎麼辦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：當發現孩子為了掩蓋錯誤說謊的時候，應該立刻清楚地告訴他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這是不對的行為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。父母鮮明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的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立場對孩子來說非常重要。那麼孩子說謊是不是就應該受到處罰呢？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-------------------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不一定。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如果孩子針對有沒有刷牙而說謊，那麼父母可以提醒他趕緊去刷牙，並且以後多多檢查。慢慢地，孩子就不會因為刷牙問題而說謊了。反過來，如果父母因為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小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謊言而痛斥孩子甚至懲罰他，那麼，父母的這些做法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將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促使孩子變成一個更棒的謊言大師了。</w:t>
      </w:r>
    </w:p>
    <w:p>
      <w:pPr>
        <w:pStyle w:val="Normal"/>
        <w:spacing w:lineRule="exact" w:line="340" w:before="240" w:after="0"/>
        <w:ind w:left="283" w:firstLine="537"/>
        <w:rPr>
          <w:rFonts w:ascii="超研澤粗鋼筆行楷" w:hAnsi="超研澤粗鋼筆行楷" w:eastAsia="超研澤粗鋼筆行楷" w:cs="標楷體"/>
          <w:bCs/>
          <w:spacing w:val="-8"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孩子為了掩蓋惡劣的事情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（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偷別人的玩具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）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說謊，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這時就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必須受到懲罰</w:t>
      </w:r>
      <w:r>
        <w:rPr>
          <w:rFonts w:eastAsia="超研澤粗鋼筆行楷" w:cs="標楷體" w:ascii="超研澤粗鋼筆行楷" w:hAnsi="超研澤粗鋼筆行楷"/>
          <w:bCs/>
          <w:spacing w:val="-8"/>
          <w:sz w:val="30"/>
          <w:szCs w:val="30"/>
        </w:rPr>
        <w:t>--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讓他知道剝奪權利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（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看動畫片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）</w:t>
      </w:r>
      <w:r>
        <w:rPr>
          <w:rFonts w:ascii="超研澤粗鋼筆行楷" w:hAnsi="超研澤粗鋼筆行楷" w:cs="標楷體" w:eastAsia="超研澤粗鋼筆行楷"/>
          <w:bCs/>
          <w:spacing w:val="-8"/>
          <w:sz w:val="30"/>
          <w:szCs w:val="30"/>
        </w:rPr>
        <w:t>是因為他的行為。但是，懲罰並不能使孩子馬上意識到他的錯誤；想讓孩子真正改正錯誤是需要時間和父母的信任。</w:t>
      </w:r>
    </w:p>
    <w:p>
      <w:pPr>
        <w:pStyle w:val="Normal"/>
        <w:spacing w:lineRule="exact" w:line="340" w:before="240" w:after="0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  <w:bdr w:val="single" w:sz="4" w:space="0" w:color="000000"/>
        </w:rPr>
        <w:t>面對孩子說謊的做法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1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、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  <w:u w:val="single"/>
        </w:rPr>
        <w:t>明知孩子說謊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，不要對他一再追問。父母希望再給孩子一次說實話的機會，結果反倒又給孩子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再度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說謊。總之，不要向對你說謊的孩子提問題。否則，只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是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迫使孩子再用謊言遮掩他先前的謊言。</w:t>
      </w:r>
    </w:p>
    <w:p>
      <w:pPr>
        <w:pStyle w:val="Normal"/>
        <w:spacing w:lineRule="exact" w:line="340" w:before="240" w:after="0"/>
        <w:ind w:left="283" w:firstLine="522"/>
        <w:rPr>
          <w:rFonts w:ascii="超研澤粗鋼筆行楷" w:hAnsi="超研澤粗鋼筆行楷" w:eastAsia="超研澤粗鋼筆行楷" w:cs="標楷體"/>
          <w:bCs/>
          <w:spacing w:val="-12"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pacing w:val="-12"/>
          <w:sz w:val="30"/>
          <w:szCs w:val="30"/>
        </w:rPr>
        <w:t>2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、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  <w:u w:val="single"/>
        </w:rPr>
        <w:t>孩子習慣性說謊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，問孩子前先告訴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他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你知道他會說謊，然後允許他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換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一個更好的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理由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。很多孩子說謊前沒想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過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他們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能夠不說謊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。因此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需要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先發制人：“我知道你不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會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說實話。不過，我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仍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希望你能給我一個更好的說法。準備好了嗎？我要問了。”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再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向孩子提問題。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以上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有</w:t>
      </w:r>
      <w:r>
        <w:rPr>
          <w:rFonts w:eastAsia="超研澤粗鋼筆行楷" w:cs="標楷體" w:ascii="超研澤粗鋼筆行楷" w:hAnsi="超研澤粗鋼筆行楷"/>
          <w:bCs/>
          <w:spacing w:val="-12"/>
          <w:sz w:val="30"/>
          <w:szCs w:val="30"/>
        </w:rPr>
        <w:t>3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個好處：一、給孩子時間決定說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實話</w:t>
      </w:r>
      <w:r>
        <w:rPr>
          <w:rFonts w:ascii="超研澤粗鋼筆行楷" w:hAnsi="超研澤粗鋼筆行楷" w:cs="標楷體" w:eastAsia="超研澤粗鋼筆行楷"/>
          <w:bCs/>
          <w:spacing w:val="-12"/>
          <w:sz w:val="30"/>
          <w:szCs w:val="30"/>
        </w:rPr>
        <w:t>；二、避免相互爭執；三、父母允許孩子說謊就不會生氣或者煩躁不安了。</w:t>
      </w:r>
    </w:p>
    <w:p>
      <w:pPr>
        <w:pStyle w:val="Normal"/>
        <w:spacing w:lineRule="exact" w:line="3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3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、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  <w:u w:val="single"/>
        </w:rPr>
        <w:t>讓孩子嘗嘗謊言的滋味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。比如，父母答應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帶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孩子看電影，一會兒父母又不承認。孩子會問爸媽為什麼說謊。這時，父母很輕鬆地告訴他：“我認為說實話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對你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並不重要。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因為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你對我們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說謊時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，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讓我感覺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說實話對你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是完全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不重要。”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-----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聽完這樣的一番話，孩子的感受可想而知。</w:t>
      </w:r>
    </w:p>
    <w:p>
      <w:pPr>
        <w:pStyle w:val="Normal"/>
        <w:spacing w:lineRule="exact" w:line="360" w:before="100" w:after="0"/>
        <w:ind w:left="518" w:hanging="376"/>
        <w:jc w:val="right"/>
        <w:rPr/>
      </w:pPr>
      <w:r>
        <w:rPr>
          <w:rFonts w:ascii="超研澤粗鋼筆行楷" w:hAnsi="超研澤粗鋼筆行楷" w:cs="標楷體" w:eastAsia="超研澤粗鋼筆行楷"/>
          <w:bCs/>
          <w:sz w:val="20"/>
          <w:szCs w:val="20"/>
        </w:rPr>
        <w:t>摘錄自</w:t>
      </w:r>
      <w:r>
        <w:rPr>
          <w:rFonts w:eastAsia="超研澤粗鋼筆行楷" w:cs="標楷體" w:ascii="超研澤粗鋼筆行楷" w:hAnsi="超研澤粗鋼筆行楷"/>
          <w:bCs/>
          <w:sz w:val="20"/>
          <w:szCs w:val="20"/>
        </w:rPr>
        <w:t>:</w:t>
      </w:r>
      <w:r>
        <w:rPr>
          <w:rFonts w:ascii="超研澤粗鋼筆行楷" w:hAnsi="超研澤粗鋼筆行楷" w:cs="標楷體" w:eastAsia="超研澤粗鋼筆行楷"/>
          <w:bCs/>
          <w:sz w:val="20"/>
          <w:szCs w:val="20"/>
        </w:rPr>
        <w:t>搖籃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超研澤粗鋼筆行楷" w:cs="標楷體" w:ascii="超研澤粗鋼筆行楷" w:hAnsi="超研澤粗鋼筆行楷"/>
          <w:bCs/>
          <w:sz w:val="20"/>
          <w:szCs w:val="20"/>
        </w:rPr>
        <w:t>http://211.147.225.34/gate/big5/www.jxllt.com/?artid=NDAyOTE=&amp;F=dmlldy5odG0=</w:t>
      </w:r>
    </w:p>
    <w:p>
      <w:pPr>
        <w:pStyle w:val="Normal"/>
        <w:spacing w:lineRule="exact" w:line="360" w:before="100" w:after="0"/>
        <w:ind w:left="708" w:firstLine="600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超研澤粗鋼筆行楷" w:ascii="超研澤粗鋼筆行楷" w:hAnsi="超研澤粗鋼筆行楷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2484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9020" cy="13335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4" r="-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9020" cy="13335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34" r="-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ind w:left="1558" w:hanging="1558"/>
        <w:jc w:val="center"/>
        <w:rPr>
          <w:rFonts w:ascii="華康鐵線龍門W3;Arial Unicode MS" w:hAnsi="華康鐵線龍門W3;Arial Unicode MS" w:eastAsia="華康鐵線龍門W3;Arial Unicode MS" w:cs="標楷體"/>
          <w:b/>
          <w:b/>
          <w:sz w:val="44"/>
          <w:szCs w:val="44"/>
        </w:rPr>
      </w:pPr>
      <w:r>
        <w:rPr>
          <w:rFonts w:ascii="華康鐵線龍門W3;Arial Unicode MS" w:hAnsi="華康鐵線龍門W3;Arial Unicode MS" w:cs="標楷體" w:eastAsia="華康鐵線龍門W3;Arial Unicode MS"/>
          <w:b/>
          <w:sz w:val="44"/>
          <w:szCs w:val="44"/>
        </w:rPr>
        <w:t>愛 的 親 職 小 舖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貞　</w:t>
      </w:r>
      <w:r>
        <w:rPr>
          <w:rFonts w:eastAsia="華康魏碑體" w:cs="標楷體" w:ascii="華康魏碑體" w:hAnsi="華康魏碑體"/>
          <w:sz w:val="30"/>
          <w:szCs w:val="30"/>
        </w:rPr>
        <w:t>-</w:t>
      </w:r>
      <w:r>
        <w:rPr>
          <w:rFonts w:ascii="華康魏碑體" w:hAnsi="華康魏碑體" w:cs="標楷體" w:eastAsia="華康魏碑體"/>
          <w:sz w:val="30"/>
          <w:szCs w:val="30"/>
        </w:rPr>
        <w:t>孩子在日常生活中常為方便而說謊！例：刷牙！明明沒刷卻說刷了。看書看了兩眼卻說看完了。我的方法是再次檢查或陪伴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。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玲</w:t>
      </w:r>
      <w:r>
        <w:rPr>
          <w:rFonts w:ascii="細明體;MingLiU" w:hAnsi="細明體;MingLiU" w:cs="細明體;MingLiU" w:eastAsia="細明體;MingLiU"/>
          <w:sz w:val="30"/>
          <w:szCs w:val="30"/>
        </w:rPr>
        <w:t>　</w:t>
      </w:r>
      <w:r>
        <w:rPr>
          <w:rFonts w:eastAsia="華康魏碑體" w:cs="標楷體" w:ascii="華康魏碑體" w:hAnsi="華康魏碑體"/>
          <w:sz w:val="30"/>
          <w:szCs w:val="30"/>
        </w:rPr>
        <w:t>-</w:t>
      </w:r>
      <w:r>
        <w:rPr>
          <w:rFonts w:ascii="華康魏碑體" w:hAnsi="華康魏碑體" w:cs="標楷體" w:eastAsia="華康魏碑體"/>
          <w:sz w:val="30"/>
          <w:szCs w:val="30"/>
        </w:rPr>
        <w:t>孩子會說謊是害怕「發生的事實」會有後果要承受。我想可以讓孩子放心的面對大人，大人應該先放下已有的脾氣，針對事情來解決，也應去探討孩子是否有他的需求一直沒有被瞭解與重視。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娥　</w:t>
      </w:r>
      <w:r>
        <w:rPr>
          <w:rFonts w:eastAsia="華康魏碑體" w:cs="標楷體" w:ascii="華康魏碑體" w:hAnsi="華康魏碑體"/>
          <w:sz w:val="30"/>
          <w:szCs w:val="30"/>
        </w:rPr>
        <w:t>-1.</w:t>
      </w:r>
      <w:r>
        <w:rPr>
          <w:rFonts w:ascii="華康魏碑體" w:hAnsi="華康魏碑體" w:cs="標楷體" w:eastAsia="華康魏碑體"/>
          <w:sz w:val="30"/>
          <w:szCs w:val="30"/>
        </w:rPr>
        <w:t>明瞭孩子說謊的動機和原因。</w:t>
      </w:r>
    </w:p>
    <w:p>
      <w:pPr>
        <w:pStyle w:val="Normal"/>
        <w:spacing w:lineRule="exact" w:line="320" w:before="180" w:after="0"/>
        <w:ind w:left="1058" w:hanging="24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  <w:t>2.</w:t>
      </w:r>
      <w:r>
        <w:rPr>
          <w:rFonts w:ascii="華康魏碑體" w:hAnsi="華康魏碑體" w:cs="標楷體" w:eastAsia="華康魏碑體"/>
          <w:sz w:val="30"/>
          <w:szCs w:val="30"/>
        </w:rPr>
        <w:t>同理孩子的感覺但是不同理孩子的行為。</w:t>
      </w:r>
    </w:p>
    <w:p>
      <w:pPr>
        <w:pStyle w:val="Normal"/>
        <w:spacing w:lineRule="exact" w:line="320" w:before="180" w:after="0"/>
        <w:ind w:left="1058" w:hanging="24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  <w:t>3.</w:t>
      </w:r>
      <w:r>
        <w:rPr>
          <w:rFonts w:ascii="華康魏碑體" w:hAnsi="華康魏碑體" w:cs="標楷體" w:eastAsia="華康魏碑體"/>
          <w:sz w:val="30"/>
          <w:szCs w:val="30"/>
        </w:rPr>
        <w:t>和孩子討論事後的處理方法及以後再遇到的處理態度。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玉　</w:t>
      </w:r>
      <w:r>
        <w:rPr>
          <w:rFonts w:ascii="華康魏碑體" w:hAnsi="華康魏碑體" w:cs="標楷體" w:eastAsia="華康魏碑體"/>
          <w:sz w:val="30"/>
          <w:szCs w:val="30"/>
        </w:rPr>
        <w:t>–</w:t>
      </w:r>
      <w:r>
        <w:rPr>
          <w:rFonts w:ascii="華康魏碑體" w:hAnsi="華康魏碑體" w:cs="標楷體" w:eastAsia="華康魏碑體"/>
          <w:sz w:val="30"/>
          <w:szCs w:val="30"/>
        </w:rPr>
        <w:t>平常多溝通，孩子做錯事時不要立即責罵，問清楚孩子說謊的原因，父母的情緒萬萬不可太激動，孩子才不會因為害怕而說謊，或者完全拒絕與父母溝通。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玲　</w:t>
      </w:r>
      <w:r>
        <w:rPr>
          <w:rFonts w:ascii="華康魏碑體" w:hAnsi="華康魏碑體" w:cs="標楷體" w:eastAsia="華康魏碑體"/>
          <w:sz w:val="30"/>
          <w:szCs w:val="30"/>
        </w:rPr>
        <w:t>–</w:t>
      </w:r>
      <w:r>
        <w:rPr>
          <w:rFonts w:ascii="華康魏碑體" w:hAnsi="華康魏碑體" w:cs="標楷體" w:eastAsia="華康魏碑體"/>
          <w:sz w:val="30"/>
          <w:szCs w:val="30"/>
        </w:rPr>
        <w:t>往往小孩子說謊是大人造成的，經常小孩只犯一點錯，大人就不高興甚至生氣罵人，小孩子在害怕之餘為了討好大人的需求，只好把「好的一面」告訴大人，經年累月小孩子養成了說謊的習慣。大人適時容許小孩犯錯的機會，接納與開導是防止小孩說謊的最佳良藥。</w:t>
      </w:r>
    </w:p>
    <w:p>
      <w:pPr>
        <w:pStyle w:val="Normal"/>
        <w:spacing w:lineRule="exact" w:line="360" w:before="280" w:after="0"/>
        <w:ind w:left="1" w:hanging="1"/>
        <w:jc w:val="center"/>
        <w:rPr>
          <w:rFonts w:ascii="華康魏碑體" w:hAnsi="華康魏碑體" w:eastAsia="華康魏碑體" w:cs="標楷體"/>
          <w:sz w:val="30"/>
          <w:szCs w:val="30"/>
          <w:bdr w:val="single" w:sz="4" w:space="0" w:color="000000"/>
        </w:rPr>
      </w:pPr>
      <w:r>
        <w:rPr>
          <w:rFonts w:ascii="華康魏碑體" w:hAnsi="華康魏碑體" w:cs="標楷體" w:eastAsia="華康魏碑體"/>
          <w:sz w:val="30"/>
          <w:szCs w:val="30"/>
          <w:bdr w:val="single" w:sz="4" w:space="0" w:color="000000"/>
        </w:rPr>
        <w:t>以上感謝志工團家長提供修德家長月刊寶貴的意見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超研澤粗鋼筆行楷">
    <w:charset w:val="88"/>
    <w:family w:val="swiss"/>
    <w:pitch w:val="variable"/>
  </w:font>
  <w:font w:name="華康鐵線龍門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7:00Z</dcterms:created>
  <dc:creator>teacher</dc:creator>
  <dc:description/>
  <cp:keywords/>
  <dc:language>en-US</dc:language>
  <cp:lastModifiedBy>teacher</cp:lastModifiedBy>
  <cp:lastPrinted>2009-04-22T15:16:00Z</cp:lastPrinted>
  <dcterms:modified xsi:type="dcterms:W3CDTF">2009-04-22T07:27:00Z</dcterms:modified>
  <cp:revision>2</cp:revision>
  <dc:subject/>
  <dc:title/>
</cp:coreProperties>
</file>