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作業明細管制表—</w:t>
      </w:r>
      <w:r>
        <w:rPr/>
        <w:t>國語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生預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範本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詞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造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單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明細管制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數學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本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八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做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作業明細管制表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社會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習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業本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元卷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蒐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C0C0C0"/>
                <w:sz w:val="72"/>
                <w:szCs w:val="72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ascii="標楷體" w:hAnsi="標楷體" w:cs="標楷體" w:eastAsia="標楷體"/>
                <w:color w:val="C0C0C0"/>
                <w:sz w:val="72"/>
                <w:szCs w:val="72"/>
              </w:rPr>
              <w:t>正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34:00Z</dcterms:created>
  <dc:creator>zjps</dc:creator>
  <dc:description/>
  <dc:language>en-US</dc:language>
  <cp:lastModifiedBy>spak</cp:lastModifiedBy>
  <cp:lastPrinted>2007-09-02T14:37:00Z</cp:lastPrinted>
  <dcterms:modified xsi:type="dcterms:W3CDTF">2011-01-18T04:34:00Z</dcterms:modified>
  <cp:revision>2</cp:revision>
  <dc:subject/>
  <dc:title>作業明細管制表—國語科</dc:title>
</cp:coreProperties>
</file>