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內湖區明湖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校內資訊競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母親節感恩卡設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評審老師簽名：</w:t>
      </w:r>
      <w:r>
        <w:rPr/>
        <w:t xml:space="preserve">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1215"/>
        <w:gridCol w:w="1215"/>
        <w:gridCol w:w="1215"/>
        <w:gridCol w:w="3600"/>
      </w:tblGrid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作品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http://homework.mhups.tp.edu.tw/ccom/cctemp98b/card/index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學校網站首頁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右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目前活動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資訊競賽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三年級母親節感恩卡設計競賽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作品欣賞】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1215"/>
        <w:gridCol w:w="1215"/>
        <w:gridCol w:w="1215"/>
        <w:gridCol w:w="3600"/>
      </w:tblGrid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作品網站</w:t>
      </w:r>
      <w:hyperlink r:id="rId3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http://homework.mhups.tp.edu.tw/ccom/cctemp98b/card/index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學校網站首頁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右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目前活動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資訊競賽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三年級母親節感恩卡設計競賽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作品欣賞】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</w:rPr>
        <w:t>5/21</w:t>
      </w:r>
      <w:r>
        <w:rPr>
          <w:rFonts w:ascii="標楷體" w:hAnsi="標楷體" w:cs="標楷體" w:eastAsia="標楷體"/>
          <w:b/>
          <w:sz w:val="22"/>
          <w:szCs w:val="22"/>
        </w:rPr>
        <w:t>（五）前完成本評分表並送至教務處資訊組，以便後續計算總分及公布評審結果，謝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99051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rk.mhups.tp.edu.tw/ccom/cctemp98b/card/index.htm" TargetMode="External"/><Relationship Id="rId3" Type="http://schemas.openxmlformats.org/officeDocument/2006/relationships/hyperlink" Target="http://homework.mhups.tp.edu.tw/ccom/cctemp98b/car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9:00Z</dcterms:created>
  <dc:creator>mhups</dc:creator>
  <dc:description/>
  <cp:keywords/>
  <dc:language>en-US</dc:language>
  <cp:lastModifiedBy>mhups</cp:lastModifiedBy>
  <dcterms:modified xsi:type="dcterms:W3CDTF">2010-05-14T08:21:00Z</dcterms:modified>
  <cp:revision>3</cp:revision>
  <dc:subject/>
  <dc:title>台北市內湖區明湖國小96學年度校內資訊競賽</dc:title>
</cp:coreProperties>
</file>