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○○學年度五年四班學生基本資料卡      號  姓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資料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954"/>
        <w:gridCol w:w="1955"/>
        <w:gridCol w:w="1955"/>
        <w:gridCol w:w="10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身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職業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職務名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服務處所電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連絡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ascii="標楷體" w:hAnsi="標楷體" w:cs="標楷體" w:eastAsia="標楷體"/>
          <w:sz w:val="28"/>
          <w:szCs w:val="28"/>
        </w:rPr>
        <w:t>有身分相同者，請在備註欄填入代號；電話煩請填寫清楚，可多留幾組以便聯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ascii="標楷體" w:hAnsi="標楷體" w:cs="標楷體" w:eastAsia="標楷體"/>
          <w:sz w:val="28"/>
          <w:szCs w:val="28"/>
        </w:rPr>
        <w:t>「班級連絡人」為班級聯絡網上的家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無意願擔任班親代表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意願擔任班親代表：父親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母親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資料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連絡（居住）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弟妹就讀本校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（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妹→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與父母同住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單親，與（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母）同住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資料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一般生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低收入戶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年收入低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/60</w:t>
      </w:r>
      <w:r>
        <w:rPr>
          <w:rFonts w:ascii="標楷體" w:hAnsi="標楷體" w:cs="標楷體" w:eastAsia="標楷體"/>
          <w:sz w:val="28"/>
          <w:szCs w:val="28"/>
        </w:rPr>
        <w:t>萬家庭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軍公教遺族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它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ascii="標楷體" w:hAnsi="標楷體" w:cs="標楷體" w:eastAsia="標楷體"/>
          <w:sz w:val="28"/>
          <w:szCs w:val="28"/>
        </w:rPr>
        <w:t>優免身分請附證明以供學校查驗，謝謝！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訂營養午餐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蒸便當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家長送餐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廠商（安親班）外送便當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鄉土課選讀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閩南語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客語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原住民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族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宿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醫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傷痛（散瞳劑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安親班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請家長檢視後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color w:val="FFFFFF"/>
          <w:sz w:val="32"/>
          <w:szCs w:val="32"/>
          <w:u w:val="singl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16:00Z</dcterms:created>
  <dc:creator>sparkli</dc:creator>
  <dc:description/>
  <dc:language>en-US</dc:language>
  <cp:lastModifiedBy>spak</cp:lastModifiedBy>
  <dcterms:modified xsi:type="dcterms:W3CDTF">2011-08-29T01:28:00Z</dcterms:modified>
  <cp:revision>11</cp:revision>
  <dc:subject/>
  <dc:title>一○○學年度五年四班學生資本幾料卡      號  姓名</dc:title>
</cp:coreProperties>
</file>