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士林區百齡國民小學資訊能力護照認證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資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號姓名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/>
        <w:t>___________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4"/>
        <w:gridCol w:w="2239"/>
        <w:gridCol w:w="1911"/>
        <w:gridCol w:w="2259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認證內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項目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小畫家作品二幅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【    】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小畫家作品【   】幅。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同學簽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自己簽名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寄密件副本給全班同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注意實踐網路禮節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【    】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寄密件副本給全班同學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注意實踐網路禮節。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同學簽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自己簽名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專題研究簡報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【    】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專題研究簡報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同學簽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自己簽名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富翁遊戲表格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著作權使用與避免網路詐騙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【    】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富翁遊戲表格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著作權使用與避免網路詐騙。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同學簽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自己簽名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英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使用自由軟體之繪圖軟體創作並列印出作品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英打【    】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使用自由軟體之繪圖軟體創作並列印出作品。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同學簽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自己簽名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與建立自己的部落格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注意網路交友與霸凌的影響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【    】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與建立自己的部落格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注意網路交友與霸凌的影響。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同學簽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自己簽名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英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自由軟體完成自己作品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英打【    】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自由軟體完成自己作品。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同學簽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自己簽名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自製班級影片不同格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做到不沉迷線上遊戲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中英打【    】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自製班級影片不同格式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到不沉迷線上遊戲。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同學簽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自己簽名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臺北市士林區百齡國民小學藝術與人文護照認證表</w:t>
      </w:r>
      <w:r>
        <w:rPr/>
        <w:t>(</w:t>
      </w:r>
      <w:r>
        <w:rPr/>
        <w:t>音樂</w:t>
      </w:r>
      <w:r>
        <w:rPr/>
        <w:t>-</w:t>
      </w:r>
      <w:r>
        <w:rPr/>
        <w:t>直笛</w:t>
      </w:r>
      <w:r>
        <w:rPr/>
        <w:t>)</w:t>
      </w:r>
    </w:p>
    <w:tbl>
      <w:tblPr>
        <w:tblW w:w="9778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111"/>
        <w:gridCol w:w="2042"/>
        <w:gridCol w:w="2042"/>
        <w:gridCol w:w="2043"/>
      </w:tblGrid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莉有隻小綿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相聚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媽媽的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中的早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天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鈴聲（副歌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丟銅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春風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世界（副歌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d Rest You Merry Gentlm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真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核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教師核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2:06:00Z</dcterms:created>
  <dc:creator>user</dc:creator>
  <dc:description/>
  <cp:keywords/>
  <dc:language>en-US</dc:language>
  <cp:lastModifiedBy>Test User</cp:lastModifiedBy>
  <dcterms:modified xsi:type="dcterms:W3CDTF">2011-04-24T02:06:00Z</dcterms:modified>
  <cp:revision>2</cp:revision>
  <dc:subject/>
  <dc:title>臺北市士林區百齡國民小學藝術與人文護照認證表(美勞)</dc:title>
</cp:coreProperties>
</file>