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057400" cy="3086100"/>
                <wp:effectExtent l="19050" t="19050" r="58547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086280"/>
                          <a:chOff x="0" y="0"/>
                          <a:chExt cx="20574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086280"/>
                          </a:xfrm>
                          <a:custGeom>
                            <a:avLst/>
                            <a:gdLst>
                              <a:gd name="textAreaLeft" fmla="*/ 19800 w 1166400"/>
                              <a:gd name="textAreaRight" fmla="*/ 1146600 w 1166400"/>
                              <a:gd name="textAreaTop" fmla="*/ 19800 h 1749600"/>
                              <a:gd name="textAreaBottom" fmla="*/ 172980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7">
                                <a:moveTo>
                                  <a:pt x="1260" y="0"/>
                                </a:moveTo>
                                <a:arcTo wR="1260" hR="1260" stAng="16200000" swAng="-5400000"/>
                                <a:lnTo>
                                  <a:pt x="0" y="31137"/>
                                </a:lnTo>
                                <a:arcTo wR="1260" hR="1260" stAng="10800000" swAng="-5400000"/>
                                <a:lnTo>
                                  <a:pt x="20340" y="32397"/>
                                </a:lnTo>
                                <a:arcTo wR="1260" hR="1260" stAng="5400000" swAng="-5400000"/>
                                <a:lnTo>
                                  <a:pt x="21600" y="1260"/>
                                </a:lnTo>
                                <a:arcTo wR="1260" hR="12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0/16校外教學注意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著學校之運動短上衣 /運動長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攜帶名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午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充足之飲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輕便雨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學習單、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90" w:hanging="49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P.S.物品一律以背包攜帶，避免提掛在雙手，影響行動安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9pt;width:162pt;height:243pt" coordorigin="7560,-180" coordsize="3240,4860">
                <v:roundrect id="shape_0" fillcolor="white" stroked="t" o:allowincell="f" style="position:absolute;left:7560;top:-180;width:3239;height:4859;mso-wrap-style:none;v-text-anchor:middle">
                  <v:fill o:detectmouseclick="t" type="solid" color2="black"/>
                  <v:stroke color="gray" weight="381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-1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0/16校外教學注意事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著學校之運動短上衣 /運動長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攜帶名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午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充足之飲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輕便雨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學習單、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90" w:hanging="49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P.S.物品一律以背包攜帶，避免提掛在雙手，影響行動安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愛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隨隊家長們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於本班集合，當日行程如下：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整隊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從正後門上車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敦化南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準時出發，前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街古蹟巡禮。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抵達紅毛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導覽員帶領參觀。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集合整隊上車，於車上享用午餐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老街自由行，以小組為單位。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搭乘渡輪前往八里。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集合整隊，準備返校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返抵校門。</w:t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ind w:right="-360" w:hanging="0"/>
        <w:jc w:val="right"/>
        <w:rPr>
          <w:rFonts w:ascii="標楷體" w:hAnsi="標楷體" w:eastAsia="標楷體" w:cs="新細明體;PMingLiU"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kern w:val="0"/>
          <w:sz w:val="26"/>
          <w:szCs w:val="26"/>
          <w:bdr w:val="single" w:sz="4" w:space="0" w:color="000000"/>
        </w:rPr>
        <w:t></w:t>
      </w: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 xml:space="preserve">請協助老師提醒學生準時集合，感謝您參與本次活動。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30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057400" cy="3086100"/>
                <wp:effectExtent l="19050" t="19050" r="5854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086280"/>
                          <a:chOff x="0" y="0"/>
                          <a:chExt cx="20574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086280"/>
                          </a:xfrm>
                          <a:custGeom>
                            <a:avLst/>
                            <a:gdLst>
                              <a:gd name="textAreaLeft" fmla="*/ 19800 w 1166400"/>
                              <a:gd name="textAreaRight" fmla="*/ 1146600 w 1166400"/>
                              <a:gd name="textAreaTop" fmla="*/ 19800 h 1749600"/>
                              <a:gd name="textAreaBottom" fmla="*/ 172980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7">
                                <a:moveTo>
                                  <a:pt x="1260" y="0"/>
                                </a:moveTo>
                                <a:arcTo wR="1260" hR="1260" stAng="16200000" swAng="-5400000"/>
                                <a:lnTo>
                                  <a:pt x="0" y="31137"/>
                                </a:lnTo>
                                <a:arcTo wR="1260" hR="1260" stAng="10800000" swAng="-5400000"/>
                                <a:lnTo>
                                  <a:pt x="20340" y="32397"/>
                                </a:lnTo>
                                <a:arcTo wR="1260" hR="1260" stAng="5400000" swAng="-5400000"/>
                                <a:lnTo>
                                  <a:pt x="21600" y="1260"/>
                                </a:lnTo>
                                <a:arcTo wR="1260" hR="12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0/16校外教學注意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著學校之運動短上衣 /運動長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攜帶名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午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充足之飲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輕便雨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學習單、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90" w:hanging="49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P.S.物品一律以背包攜帶，避免提掛在雙手，影響行動安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9pt;width:162pt;height:243pt" coordorigin="7560,-180" coordsize="3240,4860">
                <v:roundrect id="shape_0" fillcolor="white" stroked="t" o:allowincell="f" style="position:absolute;left:7560;top:-180;width:3239;height:4859;mso-wrap-style:none;v-text-anchor:middle">
                  <v:fill o:detectmouseclick="t" type="solid" color2="black"/>
                  <v:stroke color="gray" weight="38160" dashstyle="shortdot" joinstyle="miter" endcap="round"/>
                  <w10:wrap type="none"/>
                </v:roundrect>
                <v:shape id="shape_0" stroked="f" o:allowincell="f" style="position:absolute;left:7560;top:-1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0/16校外教學注意事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著學校之運動短上衣 /運動長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攜帶名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午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充足之飲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輕便雨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學習單、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90" w:hanging="49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P.S.物品一律以背包攜帶，避免提掛在雙手，影響行動安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愛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隨隊家長們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於本班集合，當日行程如下：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整隊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從正後門上車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敦化南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準時出發，前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街古蹟巡禮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抵達紅毛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導覽員帶領參觀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集合整隊上車，於車上享用午餐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老街自由行，以小組為單位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搭乘渡輪前往八里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集合整隊，準備返校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返抵校門。</w:t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ind w:right="-360" w:hanging="0"/>
        <w:jc w:val="right"/>
        <w:rPr>
          <w:rFonts w:ascii="標楷體" w:hAnsi="標楷體" w:eastAsia="標楷體" w:cs="新細明體;PMingLiU"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kern w:val="0"/>
          <w:sz w:val="26"/>
          <w:szCs w:val="26"/>
          <w:bdr w:val="single" w:sz="4" w:space="0" w:color="000000"/>
        </w:rPr>
        <w:t></w:t>
      </w: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 xml:space="preserve">請協助老師提醒學生準時集合，感謝您參與本次活動。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1971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3pt" to="524.9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ind w:firstLine="5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057400" cy="3086100"/>
                <wp:effectExtent l="19050" t="19050" r="58547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086280"/>
                          <a:chOff x="0" y="0"/>
                          <a:chExt cx="2057400" cy="308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086280"/>
                          </a:xfrm>
                          <a:custGeom>
                            <a:avLst/>
                            <a:gdLst>
                              <a:gd name="textAreaLeft" fmla="*/ 19800 w 1166400"/>
                              <a:gd name="textAreaRight" fmla="*/ 1146600 w 1166400"/>
                              <a:gd name="textAreaTop" fmla="*/ 19800 h 1749600"/>
                              <a:gd name="textAreaBottom" fmla="*/ 172980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97">
                                <a:moveTo>
                                  <a:pt x="1260" y="0"/>
                                </a:moveTo>
                                <a:arcTo wR="1260" hR="1260" stAng="16200000" swAng="-5400000"/>
                                <a:lnTo>
                                  <a:pt x="0" y="31137"/>
                                </a:lnTo>
                                <a:arcTo wR="1260" hR="1260" stAng="10800000" swAng="-5400000"/>
                                <a:lnTo>
                                  <a:pt x="20340" y="32397"/>
                                </a:lnTo>
                                <a:arcTo wR="1260" hR="1260" stAng="5400000" swAng="-5400000"/>
                                <a:lnTo>
                                  <a:pt x="21600" y="1260"/>
                                </a:lnTo>
                                <a:arcTo wR="1260" hR="126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381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10/16校外教學注意事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著學校之運動短上衣 /運動長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攜帶名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午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充足之飲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輕便雨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□ 學習單、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490" w:hanging="49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P.S.物品一律以背包攜帶，避免提掛在雙手，影響行動安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9pt;width:162pt;height:243pt" coordorigin="7560,-180" coordsize="3240,4860">
                <v:roundrect id="shape_0" fillcolor="white" stroked="t" o:allowincell="f" style="position:absolute;left:7560;top:-180;width:3239;height:4859;mso-wrap-style:none;v-text-anchor:middle">
                  <v:fill o:detectmouseclick="t" type="solid" color2="black"/>
                  <v:stroke color="gray" weight="38160" dashstyle="shortdot" joinstyle="miter" endcap="round"/>
                  <w10:wrap type="none"/>
                </v:roundrect>
                <v:shape id="shape_0" stroked="f" o:allowincell="f" style="position:absolute;left:7560;top:-1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10/16校外教學注意事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著學校之運動短上衣 /運動長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攜帶名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午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充足之飲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輕便雨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360"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□ 學習單、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490" w:hanging="49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P.S.物品一律以背包攜帶，避免提掛在雙手，影響行動安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愛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隨隊家長們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16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於本班集合，當日行程如下：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整隊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從正後門上車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敦化南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pacing w:lineRule="exact" w:line="400"/>
        <w:ind w:firstLine="585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準時出發，前往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淡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老街古蹟巡禮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抵達紅毛城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導覽員帶領參觀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集合整隊上車，於車上享用午餐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老街自由行，以小組為單位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搭乘渡輪前往八里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集合整隊，準備返校。</w:t>
      </w:r>
    </w:p>
    <w:p>
      <w:pPr>
        <w:pStyle w:val="Normal"/>
        <w:spacing w:lineRule="exact" w:line="400"/>
        <w:ind w:firstLine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返抵校門。</w:t>
      </w:r>
    </w:p>
    <w:p>
      <w:pPr>
        <w:pStyle w:val="Normal"/>
        <w:widowControl/>
        <w:tabs>
          <w:tab w:val="clear" w:pos="480"/>
          <w:tab w:val="left" w:pos="4140" w:leader="none"/>
        </w:tabs>
        <w:spacing w:lineRule="exact" w:line="400"/>
        <w:ind w:right="-360" w:hanging="0"/>
        <w:jc w:val="right"/>
        <w:rPr/>
      </w:pP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kern w:val="0"/>
          <w:sz w:val="26"/>
          <w:szCs w:val="26"/>
          <w:bdr w:val="single" w:sz="4" w:space="0" w:color="000000"/>
        </w:rPr>
        <w:t></w:t>
      </w:r>
      <w:r>
        <w:rPr>
          <w:rFonts w:eastAsia="標楷體" w:cs="標楷體" w:ascii="標楷體" w:hAnsi="標楷體"/>
          <w:kern w:val="0"/>
          <w:sz w:val="26"/>
          <w:szCs w:val="26"/>
          <w:bdr w:val="single" w:sz="4" w:space="0" w:color="000000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bdr w:val="single" w:sz="4" w:space="0" w:color="000000"/>
        </w:rPr>
        <w:t xml:space="preserve">請協助老師提醒學生準時集合，感謝您參與本次活動。 </w:t>
      </w:r>
    </w:p>
    <w:sectPr>
      <w:type w:val="nextPage"/>
      <w:pgSz w:w="11906" w:h="16838"/>
      <w:pgMar w:left="540" w:right="47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6:00Z</dcterms:created>
  <dc:creator>IRIS</dc:creator>
  <dc:description/>
  <cp:keywords/>
  <dc:language>en-US</dc:language>
  <cp:lastModifiedBy>lab</cp:lastModifiedBy>
  <dcterms:modified xsi:type="dcterms:W3CDTF">2008-09-19T16:56:00Z</dcterms:modified>
  <cp:revision>2</cp:revision>
  <dc:subject/>
  <dc:title>親愛的四年一班家長們:</dc:title>
</cp:coreProperties>
</file>