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2971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20880 w 1231200"/>
                            <a:gd name="textAreaRight" fmla="*/ 1210320 w 1231200"/>
                            <a:gd name="textAreaTop" fmla="*/ 20880 h 1684800"/>
                            <a:gd name="textAreaBottom" fmla="*/ 1663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1260" y="0"/>
                              </a:moveTo>
                              <a:arcTo wR="1260" hR="1260" stAng="16200000" swAng="-5400000"/>
                              <a:lnTo>
                                <a:pt x="0" y="28296"/>
                              </a:lnTo>
                              <a:arcTo wR="1260" hR="1260" stAng="10800000" swAng="-5400000"/>
                              <a:lnTo>
                                <a:pt x="20340" y="29556"/>
                              </a:lnTo>
                              <a:arcTo wR="1260" hR="1260" stAng="5400000" swAng="-5400000"/>
                              <a:lnTo>
                                <a:pt x="21600" y="1260"/>
                              </a:lnTo>
                              <a:arcTo wR="1260" hR="1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9pt;width:170.95pt;height:233.95pt;mso-wrap-style:none;v-text-anchor:middle">
                <v:fill o:detectmouseclick="t" type="solid" color2="black"/>
                <v:stroke color="gray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20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親愛的家長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生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參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/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無法參加（願在家自習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願意參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生日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/____/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學生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參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0/16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校外教學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無法參加（願在家自習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願意參加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生日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/____/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配合國語第四課「淡水小鎮」，本班將於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舉辦校外教學活動──參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紅毛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。</w:t>
      </w:r>
      <w:r>
        <w:rPr>
          <w:rFonts w:ascii="標楷體" w:hAnsi="標楷體" w:cs="標楷體" w:eastAsia="標楷體"/>
          <w:sz w:val="26"/>
          <w:szCs w:val="26"/>
        </w:rPr>
        <w:t>活動當日，請學生務必準時到校，並請自行準備午餐及輕便雨衣。另外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班徵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~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家長同行，協助老師一同照顧學生活動安全</w:t>
      </w:r>
      <w:r>
        <w:rPr>
          <w:rFonts w:ascii="標楷體" w:hAnsi="標楷體" w:cs="標楷體" w:eastAsia="標楷體"/>
          <w:sz w:val="26"/>
          <w:szCs w:val="26"/>
        </w:rPr>
        <w:t>。有興趣之家長，請留下您的姓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身份證字號，以便辦理保險事宜。右方回條，無論參加與否，均請於</w:t>
      </w:r>
      <w:r>
        <w:rPr>
          <w:rFonts w:eastAsia="標楷體" w:cs="標楷體" w:ascii="標楷體" w:hAnsi="標楷體"/>
          <w:sz w:val="26"/>
          <w:szCs w:val="26"/>
        </w:rPr>
        <w:t>10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回給導師。感謝您的參與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～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班導師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敬上</w:t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/10/2008</w:t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21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2171700" cy="2971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20880 w 1231200"/>
                            <a:gd name="textAreaRight" fmla="*/ 1210320 w 1231200"/>
                            <a:gd name="textAreaTop" fmla="*/ 20880 h 1684800"/>
                            <a:gd name="textAreaBottom" fmla="*/ 1663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1260" y="0"/>
                              </a:moveTo>
                              <a:arcTo wR="1260" hR="1260" stAng="16200000" swAng="-5400000"/>
                              <a:lnTo>
                                <a:pt x="0" y="28296"/>
                              </a:lnTo>
                              <a:arcTo wR="1260" hR="1260" stAng="10800000" swAng="-5400000"/>
                              <a:lnTo>
                                <a:pt x="20340" y="29556"/>
                              </a:lnTo>
                              <a:arcTo wR="1260" hR="1260" stAng="5400000" swAng="-5400000"/>
                              <a:lnTo>
                                <a:pt x="21600" y="1260"/>
                              </a:lnTo>
                              <a:arcTo wR="1260" hR="1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4pt;width:170.95pt;height:233.95pt;mso-wrap-style:none;v-text-anchor:middle">
                <v:fill o:detectmouseclick="t" type="solid" color2="black"/>
                <v:stroke color="gray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29718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20880 w 1231200"/>
                            <a:gd name="textAreaRight" fmla="*/ 1210320 w 1231200"/>
                            <a:gd name="textAreaTop" fmla="*/ 20880 h 1684800"/>
                            <a:gd name="textAreaBottom" fmla="*/ 1663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1260" y="0"/>
                              </a:moveTo>
                              <a:arcTo wR="1260" hR="1260" stAng="16200000" swAng="-5400000"/>
                              <a:lnTo>
                                <a:pt x="0" y="28296"/>
                              </a:lnTo>
                              <a:arcTo wR="1260" hR="1260" stAng="10800000" swAng="-5400000"/>
                              <a:lnTo>
                                <a:pt x="20340" y="29556"/>
                              </a:lnTo>
                              <a:arcTo wR="1260" hR="1260" stAng="5400000" swAng="-5400000"/>
                              <a:lnTo>
                                <a:pt x="21600" y="1260"/>
                              </a:lnTo>
                              <a:arcTo wR="1260" hR="1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9pt;width:170.95pt;height:233.95pt;mso-wrap-style:none;v-text-anchor:middle">
                <v:fill o:detectmouseclick="t" type="solid" color2="black"/>
                <v:stroke color="gray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20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親愛的家長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生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參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/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無法參加（願在家自習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願意參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生日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/____/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學生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參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0/16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校外教學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無法參加（願在家自習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願意參加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生日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/____/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配合國語第四課「淡水小鎮」，本班將於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舉辦校外教學活動──參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紅毛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。</w:t>
      </w:r>
      <w:r>
        <w:rPr>
          <w:rFonts w:ascii="標楷體" w:hAnsi="標楷體" w:cs="標楷體" w:eastAsia="標楷體"/>
          <w:sz w:val="26"/>
          <w:szCs w:val="26"/>
        </w:rPr>
        <w:t>活動當日，請學生務必準時到校，並請自行準備午餐及輕便雨衣。另外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班徵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~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家長同行，協助老師一同照顧學生活動安全</w:t>
      </w:r>
      <w:r>
        <w:rPr>
          <w:rFonts w:ascii="標楷體" w:hAnsi="標楷體" w:cs="標楷體" w:eastAsia="標楷體"/>
          <w:sz w:val="26"/>
          <w:szCs w:val="26"/>
        </w:rPr>
        <w:t>。有興趣之家長，請留下您的姓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身份證字號，以便辦理保險事宜。右方回條，無論參加與否，均請於</w:t>
      </w:r>
      <w:r>
        <w:rPr>
          <w:rFonts w:eastAsia="標楷體" w:cs="標楷體" w:ascii="標楷體" w:hAnsi="標楷體"/>
          <w:sz w:val="26"/>
          <w:szCs w:val="26"/>
        </w:rPr>
        <w:t>10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回給導師。感謝您的參與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～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班導師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敬上</w:t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/10/2008</w:t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ind w:right="520" w:hanging="0"/>
        <w:rPr>
          <w:rFonts w:ascii="標楷體" w:hAnsi="標楷體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21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29718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20880 w 1231200"/>
                            <a:gd name="textAreaRight" fmla="*/ 1210320 w 1231200"/>
                            <a:gd name="textAreaTop" fmla="*/ 20880 h 1684800"/>
                            <a:gd name="textAreaBottom" fmla="*/ 1663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1260" y="0"/>
                              </a:moveTo>
                              <a:arcTo wR="1260" hR="1260" stAng="16200000" swAng="-5400000"/>
                              <a:lnTo>
                                <a:pt x="0" y="28296"/>
                              </a:lnTo>
                              <a:arcTo wR="1260" hR="1260" stAng="10800000" swAng="-5400000"/>
                              <a:lnTo>
                                <a:pt x="20340" y="29556"/>
                              </a:lnTo>
                              <a:arcTo wR="1260" hR="1260" stAng="5400000" swAng="-5400000"/>
                              <a:lnTo>
                                <a:pt x="21600" y="1260"/>
                              </a:lnTo>
                              <a:arcTo wR="1260" hR="1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9pt;width:170.95pt;height:233.95pt;mso-wrap-style:none;v-text-anchor:middle">
                <v:fill o:detectmouseclick="t" type="solid" color2="black"/>
                <v:stroke color="gray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20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親愛的家長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生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參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/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無法參加（願在家自習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願意參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姓名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生日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/____/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學生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參加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0/16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校外教學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無法參加（願在家自習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□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願意參加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姓名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生日：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/____/____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配合國語第四課「淡水小鎮」，本班將於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舉辦校外教學活動──參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紅毛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。</w:t>
      </w:r>
      <w:r>
        <w:rPr>
          <w:rFonts w:ascii="標楷體" w:hAnsi="標楷體" w:cs="標楷體" w:eastAsia="標楷體"/>
          <w:sz w:val="26"/>
          <w:szCs w:val="26"/>
        </w:rPr>
        <w:t>活動當日，請學生務必準時到校，並請自行準備午餐及輕便雨衣。另外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班徵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~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家長同行，協助老師一同照顧學生活動安全</w:t>
      </w:r>
      <w:r>
        <w:rPr>
          <w:rFonts w:ascii="標楷體" w:hAnsi="標楷體" w:cs="標楷體" w:eastAsia="標楷體"/>
          <w:sz w:val="26"/>
          <w:szCs w:val="26"/>
        </w:rPr>
        <w:t>。有興趣之家長，請留下您的姓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身份證字號，以便辦理保險事宜。右方回條，無論參加與否，均請於</w:t>
      </w:r>
      <w:r>
        <w:rPr>
          <w:rFonts w:eastAsia="標楷體" w:cs="標楷體" w:ascii="標楷體" w:hAnsi="標楷體"/>
          <w:sz w:val="26"/>
          <w:szCs w:val="26"/>
        </w:rPr>
        <w:t>10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回給導師。感謝您的參與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～三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班導師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敬上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/10/2008</w:t>
      </w:r>
    </w:p>
    <w:sectPr>
      <w:type w:val="nextPage"/>
      <w:pgSz w:w="11906" w:h="16838"/>
      <w:pgMar w:left="540" w:right="47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4:00Z</dcterms:created>
  <dc:creator>IRIS</dc:creator>
  <dc:description/>
  <cp:keywords/>
  <dc:language>en-US</dc:language>
  <cp:lastModifiedBy>lab</cp:lastModifiedBy>
  <dcterms:modified xsi:type="dcterms:W3CDTF">2008-09-19T16:54:00Z</dcterms:modified>
  <cp:revision>2</cp:revision>
  <dc:subject/>
  <dc:title>親愛的四年一班家長們:</dc:title>
</cp:coreProperties>
</file>