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稻江高級護理家事職業學校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服裝構成與製作   </w:t>
      </w:r>
      <w:r>
        <w:rPr>
          <w:rFonts w:eastAsia="標楷體"/>
          <w:sz w:val="28"/>
        </w:rPr>
        <w:t>學</w:t>
      </w:r>
      <w:r>
        <w:rPr/>
        <w:t>科單元教學活動設計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9"/>
        <w:gridCol w:w="3935"/>
        <w:gridCol w:w="360"/>
        <w:gridCol w:w="960"/>
        <w:gridCol w:w="180"/>
        <w:gridCol w:w="716"/>
        <w:gridCol w:w="308"/>
        <w:gridCol w:w="720"/>
        <w:gridCol w:w="112"/>
        <w:gridCol w:w="1140"/>
      </w:tblGrid>
      <w:tr>
        <w:trPr>
          <w:trHeight w:val="530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名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領製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二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來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縫紉</w:t>
            </w:r>
            <w:r>
              <w:rPr>
                <w:rFonts w:eastAsia="標楷體"/>
              </w:rPr>
              <w:t>I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秋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72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研究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縫紉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  <w:szCs w:val="24"/>
              </w:rPr>
              <w:t>第七章領子的縫製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儒林圖書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陳素瑜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杜淑芬著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文化講座女裝篇</w:t>
            </w:r>
          </w:p>
        </w:tc>
      </w:tr>
      <w:tr>
        <w:trPr>
          <w:trHeight w:val="72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學習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件分析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標楷體"/>
              </w:rPr>
              <w:t>學生應具備基礎車縫能力與瞭解文化式原型相關知識。</w:t>
            </w:r>
          </w:p>
        </w:tc>
      </w:tr>
      <w:tr>
        <w:trPr>
          <w:trHeight w:val="72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方法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述法、示範法、實作法、問答法。</w:t>
            </w:r>
          </w:p>
        </w:tc>
      </w:tr>
      <w:tr>
        <w:trPr>
          <w:trHeight w:val="72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資源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、白板、白板筆、麥克風、斜紋布、示範樣本、平車、熨斗、裁剪台、縫紉用具</w:t>
            </w:r>
          </w:p>
        </w:tc>
      </w:tr>
      <w:tr>
        <w:trPr>
          <w:trHeight w:val="4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標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標</w:t>
            </w:r>
          </w:p>
        </w:tc>
      </w:tr>
      <w:tr>
        <w:trPr>
          <w:trHeight w:val="175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認識女裝文化式原型與領型的變化製圖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學會平領製圖與裁剪車縫順序</w:t>
            </w:r>
          </w:p>
          <w:p>
            <w:pPr>
              <w:pStyle w:val="Normal"/>
              <w:spacing w:lineRule="exact" w:line="5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增進學生的車縫能力技巧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1</w:t>
            </w:r>
            <w:r>
              <w:rPr>
                <w:rFonts w:eastAsia="標楷體"/>
                <w:szCs w:val="24"/>
              </w:rPr>
              <w:t>學生可運用原型延伸領子製圖方法</w:t>
            </w:r>
          </w:p>
          <w:p>
            <w:pPr>
              <w:pStyle w:val="Normal"/>
              <w:spacing w:lineRule="exact" w:line="5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-1</w:t>
            </w:r>
            <w:r>
              <w:rPr>
                <w:rFonts w:eastAsia="標楷體"/>
                <w:szCs w:val="24"/>
              </w:rPr>
              <w:t>學生能依步驟完成製圖並裁剪布料</w:t>
            </w:r>
          </w:p>
          <w:p>
            <w:pPr>
              <w:pStyle w:val="Normal"/>
              <w:spacing w:lineRule="exact" w:line="5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1</w:t>
            </w:r>
            <w:r>
              <w:rPr>
                <w:rFonts w:eastAsia="標楷體"/>
                <w:szCs w:val="24"/>
              </w:rPr>
              <w:t>學生能運用所學完成平領部份縫製作並能延伸應用於其他款式</w:t>
            </w:r>
          </w:p>
        </w:tc>
      </w:tr>
      <w:tr>
        <w:trPr>
          <w:trHeight w:val="646" w:hRule="atLeast"/>
        </w:trPr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-1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-1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-1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評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>
          <w:trHeight w:val="2966" w:hRule="atLeast"/>
        </w:trPr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準備活動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準備完成之自我尺寸文化原型，棉胚布一碼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布襯</w:t>
            </w:r>
            <w:r>
              <w:rPr>
                <w:rFonts w:eastAsia="標楷體"/>
                <w:color w:val="000000"/>
              </w:rPr>
              <w:t>30cm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提供學生實物參考，讓學生對平領有概念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詢問學生對各式領型的認知，是否有看過或穿過的任何領型，並請學生至白板畫出個類領型款式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領型製圖講解，說明領型變化的線條不同之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說明講解平領型製圖</w:t>
            </w:r>
            <w:r>
              <w:rPr>
                <w:rFonts w:eastAsia="標楷體"/>
              </w:rPr>
              <w:t>流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師示範裁布並說明布料與襯縫份預留之份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</w:rPr>
              <w:t>棉胚布</w:t>
            </w:r>
            <w:r>
              <w:rPr>
                <w:rFonts w:eastAsia="標楷體"/>
              </w:rPr>
              <w:t>裁剪前後原型，領片，斜布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布襯裁剪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實作。（留縫份裁布、燙襯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示範領片整燙技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示範車縫技巧。（分組示範教學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先將原型肩線車縫（啟終點需回針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再將縫份燙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領子做好記號及中心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表領貼襯表裡領正面相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表領內移</w:t>
            </w: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車縫完成線外</w:t>
            </w: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領尖縫份修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減少縫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縫份往表領燙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翻回正面整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領子擺放於中心線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貼邊反褶將斜布條置於領子上車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斜布條完成後以斜針縫固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實作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領片製圖與方法普通拉鍊可用在各式上衣、洋裝、外套，加以變化則可運用在未來的畢展服裝系列創作之作品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環境整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示範樣本</w:t>
            </w:r>
          </w:p>
          <w:p>
            <w:pPr>
              <w:pStyle w:val="Normal"/>
              <w:ind w:hanging="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紙型、</w:t>
            </w:r>
          </w:p>
          <w:p>
            <w:pPr>
              <w:pStyle w:val="Normal"/>
              <w:ind w:hanging="28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棉胚布</w:t>
            </w: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Normal"/>
              <w:ind w:hanging="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布襯、</w:t>
            </w:r>
          </w:p>
          <w:p>
            <w:pPr>
              <w:pStyle w:val="Normal"/>
              <w:ind w:hanging="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白板</w:t>
            </w:r>
          </w:p>
          <w:p>
            <w:pPr>
              <w:pStyle w:val="Normal"/>
              <w:ind w:hanging="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車、</w:t>
            </w:r>
          </w:p>
          <w:p>
            <w:pPr>
              <w:pStyle w:val="Normal"/>
              <w:ind w:hanging="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熨斗、</w:t>
            </w:r>
          </w:p>
          <w:p>
            <w:pPr>
              <w:pStyle w:val="Normal"/>
              <w:ind w:hanging="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裁剪台、</w:t>
            </w:r>
          </w:p>
          <w:p>
            <w:pPr>
              <w:pStyle w:val="Normal"/>
              <w:ind w:hanging="2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縫紉用具</w:t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學生回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心聽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聆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心看教師示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心看教師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心聽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6">
    <w:name w:val="結語"/>
    <w:basedOn w:val="Normal"/>
    <w:qFormat/>
    <w:pPr>
      <w:ind w:left="43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9:00Z</dcterms:created>
  <dc:creator>光明`</dc:creator>
  <dc:description/>
  <cp:keywords/>
  <dc:language>en-US</dc:language>
  <cp:lastModifiedBy>user</cp:lastModifiedBy>
  <cp:lastPrinted>2009-12-25T09:22:00Z</cp:lastPrinted>
  <dcterms:modified xsi:type="dcterms:W3CDTF">2012-09-26T10:05:00Z</dcterms:modified>
  <cp:revision>6</cp:revision>
  <dc:subject/>
  <dc:title>台北市私立稻江高級護理家事職業學校</dc:title>
</cp:coreProperties>
</file>