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學習者中心學習活動設計備課單</w:t>
      </w:r>
      <w:r>
        <w:rPr>
          <w:rFonts w:ascii="標楷體" w:hAnsi="標楷體" w:cs="標楷體" w:eastAsia="標楷體"/>
          <w:b/>
          <w:color w:val="000000"/>
          <w:szCs w:val="24"/>
        </w:rPr>
        <w:t>（臺北市藝術與人文領域參考版）﹝空白表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藝術與人文領域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者中心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活動設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共同</w:t>
      </w:r>
      <w:r>
        <w:rPr/>
        <w:t>備課單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264"/>
      </w:tblGrid>
      <w:tr>
        <w:trPr>
          <w:trHeight w:val="16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校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科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單元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節數：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節，每節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年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日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日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教 學 者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備課成員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62"/>
        <w:gridCol w:w="5453"/>
      </w:tblGrid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" w:hanging="4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綱要能力指標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ind w:left="1" w:hanging="42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學習目標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ig Idea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ssential  Question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知道</w:t>
            </w:r>
            <w:r>
              <w:rPr>
                <w:rFonts w:ascii="標楷體" w:hAnsi="標楷體" w:cs="標楷體" w:eastAsia="標楷體"/>
                <w:kern w:val="0"/>
              </w:rPr>
              <w:t>的知識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Knowledge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做到</w:t>
            </w:r>
            <w:r>
              <w:rPr>
                <w:rFonts w:ascii="標楷體" w:hAnsi="標楷體" w:cs="標楷體" w:eastAsia="標楷體"/>
                <w:kern w:val="0"/>
              </w:rPr>
              <w:t>的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kill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組織分析</w:t>
            </w:r>
          </w:p>
        </w:tc>
      </w:tr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【先備知識】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【教材結構圖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表現的評量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表現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項目</w:t>
            </w:r>
          </w:p>
        </w:tc>
      </w:tr>
      <w:tr>
        <w:trPr>
          <w:trHeight w:val="2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53"/>
        <w:gridCol w:w="986"/>
        <w:gridCol w:w="3508"/>
      </w:tblGrid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活動設計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      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分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指導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入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引起動機或複習舊經驗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展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開始新概念學習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挑戰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實現伸展跳躍的議題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結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統整本節學習重點）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延伸學習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考資料</w:t>
            </w:r>
          </w:p>
        </w:tc>
      </w:tr>
      <w:tr>
        <w:trPr>
          <w:trHeight w:val="23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4:27:00Z</dcterms:created>
  <dc:creator>user</dc:creator>
  <dc:description/>
  <dc:language>en-US</dc:language>
  <cp:lastModifiedBy>user</cp:lastModifiedBy>
  <dcterms:modified xsi:type="dcterms:W3CDTF">2016-01-03T14:27:00Z</dcterms:modified>
  <cp:revision>2</cp:revision>
  <dc:subject/>
  <dc:title/>
</cp:coreProperties>
</file>