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70"/>
        <w:gridCol w:w="970"/>
        <w:gridCol w:w="970"/>
        <w:gridCol w:w="970"/>
        <w:gridCol w:w="969"/>
        <w:gridCol w:w="970"/>
        <w:gridCol w:w="970"/>
        <w:gridCol w:w="970"/>
        <w:gridCol w:w="970"/>
      </w:tblGrid>
      <w:tr>
        <w:trPr>
          <w:trHeight w:val="5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>
                <w:rFonts w:ascii="華康標楷W5注音" w:hAnsi="華康標楷W5注音" w:eastAsia="華康標楷W5注音"/>
                <w:spacing w:val="-100"/>
                <w:sz w:val="80"/>
                <w:szCs w:val="52"/>
              </w:rPr>
            </w:pPr>
            <w:r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  <w:t>我下課遊戲要注意安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</w:pPr>
            <w:r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  <w:t>我要做個整潔的好孩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/>
            </w:pPr>
            <w:r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  <w:t>我要認真打掃</w:t>
            </w:r>
            <w:r>
              <w:rPr>
                <w:rFonts w:ascii="華康標楷W5破音一" w:hAnsi="華康標楷W5破音一" w:eastAsia="華康標楷W5破音一"/>
                <w:spacing w:val="-100"/>
                <w:sz w:val="52"/>
                <w:szCs w:val="52"/>
              </w:rPr>
              <w:t>不</w:t>
            </w:r>
            <w:r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  <w:t>玩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</w:pPr>
            <w:r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  <w:t>我要準時交回條（作業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</w:pPr>
            <w:r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  <w:t>我要認真訂正作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/>
            </w:pPr>
            <w:r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  <w:t>我要記</w:t>
            </w:r>
            <w:r>
              <w:rPr>
                <w:rFonts w:ascii="華康標楷W5破音一" w:hAnsi="華康標楷W5破音一" w:eastAsia="華康標楷W5破音一"/>
                <w:spacing w:val="-100"/>
                <w:sz w:val="52"/>
                <w:szCs w:val="52"/>
              </w:rPr>
              <w:t>得</w:t>
            </w:r>
            <w:r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  <w:t>給爸媽簽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/>
            </w:pPr>
            <w:r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  <w:t>我要</w:t>
            </w:r>
            <w:r>
              <w:rPr>
                <w:rFonts w:ascii="華康標楷W5破音一" w:hAnsi="華康標楷W5破音一" w:eastAsia="華康標楷W5破音一"/>
                <w:spacing w:val="-100"/>
                <w:sz w:val="52"/>
                <w:szCs w:val="52"/>
              </w:rPr>
              <w:t>和</w:t>
            </w:r>
            <w:r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  <w:t>同學友愛</w:t>
            </w:r>
            <w:r>
              <w:rPr>
                <w:rFonts w:ascii="華康標楷W5破音一" w:hAnsi="華康標楷W5破音一" w:eastAsia="華康標楷W5破音一"/>
                <w:spacing w:val="-100"/>
                <w:sz w:val="52"/>
                <w:szCs w:val="52"/>
              </w:rPr>
              <w:t>不</w:t>
            </w:r>
            <w:r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  <w:t>爭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/>
            </w:pPr>
            <w:r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  <w:t>我早自習要安靜</w:t>
            </w:r>
            <w:r>
              <w:rPr>
                <w:rFonts w:ascii="華康標楷W5破音一" w:hAnsi="華康標楷W5破音一" w:eastAsia="華康標楷W5破音一"/>
                <w:spacing w:val="-100"/>
                <w:sz w:val="52"/>
                <w:szCs w:val="52"/>
              </w:rPr>
              <w:t>不</w:t>
            </w:r>
            <w:r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  <w:t>吵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</w:pPr>
            <w:r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  <w:t>我上課要安靜認真學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</w:pPr>
            <w:r>
              <w:rPr>
                <w:rFonts w:ascii="華康標楷W5注音" w:hAnsi="華康標楷W5注音" w:eastAsia="華康標楷W5注音"/>
                <w:spacing w:val="-100"/>
                <w:sz w:val="52"/>
                <w:szCs w:val="52"/>
              </w:rPr>
              <w:t>老師說話我要認真聽</w:t>
            </w:r>
          </w:p>
        </w:tc>
      </w:tr>
      <w:tr>
        <w:trPr>
          <w:trHeight w:val="4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華康標楷W5注音" w:hAnsi="華康標楷W5注音" w:eastAsia="標楷體"/>
                <w:spacing w:val="-100"/>
                <w:sz w:val="52"/>
                <w:szCs w:val="52"/>
              </w:rPr>
            </w:pPr>
            <w:r>
              <w:rPr>
                <w:rFonts w:eastAsia="標楷體" w:ascii="華康標楷W5注音" w:hAnsi="華康標楷W5注音"/>
                <w:spacing w:val="-100"/>
                <w:sz w:val="52"/>
                <w:szCs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1:00Z</dcterms:created>
  <dc:creator>jimmy</dc:creator>
  <dc:description/>
  <dc:language>en-US</dc:language>
  <cp:lastModifiedBy>徐立樺</cp:lastModifiedBy>
  <cp:lastPrinted>2005-05-31T17:36:00Z</cp:lastPrinted>
  <dcterms:modified xsi:type="dcterms:W3CDTF">2016-02-16T08:31:00Z</dcterms:modified>
  <cp:revision>2</cp:revision>
  <dc:subject/>
  <dc:title>我要做個清潔寶寶</dc:title>
</cp:coreProperties>
</file>